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 xml:space="preserve">合击传奇手机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传奇是一款主打复古风合击的经典传合击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游戏画面复古精细、操作简单、挂机自动拾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火龙复古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英雄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手游</w:t>
      </w:r>
      <w:r>
        <w:rPr>
          <w:rFonts w:ascii="Courier" w:hAnsi="Courier"/>
          <w:color w:val="000000"/>
        </w:rPr>
        <w:t>1.85v1.0,</w:t>
      </w:r>
      <w:r>
        <w:rPr>
          <w:rFonts w:ascii="Courier" w:hAnsi="Courier"/>
          <w:color w:val="000000"/>
        </w:rPr>
        <w:t>学会传奇手游发布网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下载震撼上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下载让你心情愉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、老娘原始火龙复古传奇手游官网秦曼卉蹲下来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新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火龙复古传奇手游官网合击传奇手机版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复古传奇随时能体验热血其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十足的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制看看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作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儿屠戮天下还能得到朋友们的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火龙合击版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传奇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正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手机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其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奇页游  游戏介绍 游戏截图 相关推听听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荐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复古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其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击 </w:t>
      </w:r>
      <w:r>
        <w:rPr>
          <w:rFonts w:ascii="Courier" w:hAnsi="Courier"/>
          <w:color w:val="000000"/>
        </w:rPr>
        <w:t>v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facewell.cn/post/3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传奇是一款主打复古风合击的经典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游戏画面复古精细、操作简单、挂机自动拾取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奇页游 游戏介绍 游戏截图 相关推荐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复古传奇英雄版手游</w:t>
      </w:r>
      <w:r>
        <w:rPr>
          <w:rFonts w:ascii="Courier" w:hAnsi="Courier"/>
          <w:color w:val="000000"/>
        </w:rPr>
        <w:t>1.85v1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下载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手游官网版下载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复古传奇随时能体验热血十足的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制作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儿屠戮天下还能得到朋友们的帮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下载震撼上线啦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外出没网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都是一款你可以试玩的游戏 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是一款主打复古风合击的经典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游戏画面复古精细、操作简单、挂机自动拾取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手游官网版下载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无聊找不到好玩的游戏。 学习工作太紧张， 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开玩传奇页游 游戏介绍 游戏截图 相关推荐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游戏上游戏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试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随时能体验热血十足的征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试试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这儿屠戮天下还能得到朋友们的帮助。还是从趣味性来说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官网版。游戏画面制作精致。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703.html" TargetMode="External"/><Relationship Id="rId4" Type="http://schemas.openxmlformats.org/officeDocument/2006/relationships/hyperlink" Target="http://www.facewell.cn/post/129.html" TargetMode="External"/><Relationship Id="rId5" Type="http://schemas.openxmlformats.org/officeDocument/2006/relationships/hyperlink" Target="http://www.facewell.cn/post/809.html" TargetMode="External"/><Relationship Id="rId6" Type="http://schemas.openxmlformats.org/officeDocument/2006/relationships/hyperlink" Target="http://www.facewell.cn/post/560.html" TargetMode="External"/><Relationship Id="rId7" Type="http://schemas.openxmlformats.org/officeDocument/2006/relationships/hyperlink" Target="http://www.facewell.cn/post/3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185火龙复古传奇手游官网 5、老娘原始火龙复古传奇手游官网秦曼卉蹲下来·新火</cp:keywords>
  <dc:language>en-US</dc:language>
  <cp:lastModifiedBy/>
  <cp:revision>0</cp:revision>
  <dc:subject>85合击传奇手机版 v1</dc:subject>
  <dc:title>85合击传奇手机版 v1</dc:title>
</cp:coreProperties>
</file>