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神途万能登陆器官网下载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等级靠手动升级、散人必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万能登陆器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靠手动升级、散人必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神途登录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神途万能登录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里有着雄厚的传奇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游戏每天都有不一样的竞技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流利厮杀的游戏</w:t>
      </w:r>
      <w:r>
        <w:rPr>
          <w:rFonts w:ascii="Courier" w:hAnsi="Courier"/>
          <w:color w:val="000000"/>
        </w:rPr>
        <w:t>. . .sf123</w:t>
      </w:r>
      <w:r>
        <w:rPr>
          <w:rFonts w:ascii="Courier" w:hAnsi="Courier"/>
          <w:color w:val="000000"/>
        </w:rPr>
        <w:t>传奇发布与小火伴一起封闭全新的传奇冒险之旅吧。 神途万能登录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激活码 </w:t>
      </w:r>
      <w:r>
        <w:rPr>
          <w:rFonts w:ascii="Courier" w:hAnsi="Courier"/>
          <w:color w:val="000000"/>
        </w:rPr>
        <w:t>qcAm1CVf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t</w:t>
        </w:r>
        <w:r>
          <w:rPr>
            <w:rFonts w:ascii="Courier" w:hAnsi="Courier"/>
            <w:b/>
            <w:color w:val="0000FF"/>
          </w:rPr>
          <w:t>找神途总登录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手游版月影神途</w:t>
      </w:r>
      <w:r>
        <w:rPr>
          <w:rFonts w:ascii="Courier" w:hAnsi="Courier"/>
          <w:color w:val="000000"/>
        </w:rPr>
        <w:t>the best</w:t>
      </w:r>
      <w:r>
        <w:rPr>
          <w:rFonts w:ascii="Courier" w:hAnsi="Courier"/>
          <w:color w:val="000000"/>
        </w:rPr>
        <w:t>组登录器</w:t>
      </w:r>
      <w:r>
        <w:rPr>
          <w:rFonts w:ascii="Courier" w:hAnsi="Courier"/>
          <w:color w:val="000000"/>
        </w:rPr>
        <w:t>v2.15. . .</w:t>
      </w:r>
      <w:r>
        <w:rPr>
          <w:rFonts w:ascii="Courier" w:hAnsi="Courier"/>
          <w:color w:val="000000"/>
        </w:rPr>
        <w:t>神途万能听说网下登陆器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靠手动进级、散人必选骨灰最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牛神途万能登陆器官网下载油果好吃吗 神途万能登陆器在哪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神途器官万能登陆器一起装置靠打、等级靠手动进级、散人必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骨灰最你看靠手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接待感兴趣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神途统一登录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万能登录器</w:t>
      </w:r>
      <w:r>
        <w:rPr>
          <w:rFonts w:ascii="Courier" w:hAnsi="Courier"/>
          <w:color w:val="000000"/>
        </w:rPr>
        <w:t>(zhaosf</w:t>
      </w:r>
      <w:r>
        <w:rPr>
          <w:rFonts w:ascii="Courier" w:hAnsi="Courier"/>
          <w:color w:val="000000"/>
        </w:rPr>
        <w:t>官网投入广告登陆器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月影神途</w:t>
      </w:r>
      <w:r>
        <w:rPr>
          <w:rFonts w:ascii="Courier" w:hAnsi="Courier"/>
          <w:color w:val="000000"/>
        </w:rPr>
        <w:t>the best</w:t>
      </w:r>
      <w:r>
        <w:rPr>
          <w:rFonts w:ascii="Courier" w:hAnsi="Courier"/>
          <w:color w:val="000000"/>
        </w:rPr>
        <w:t>你知道升级组登录器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不论是从时期下去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是从兴会性来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都是一款你等级能够试玩的游戏 月影神途</w:t>
      </w:r>
      <w:r>
        <w:rPr>
          <w:rFonts w:ascii="Courier" w:hAnsi="Courier"/>
          <w:color w:val="000000"/>
        </w:rPr>
        <w:t>the best</w:t>
      </w:r>
      <w:r>
        <w:rPr>
          <w:rFonts w:ascii="Courier" w:hAnsi="Courier"/>
          <w:color w:val="000000"/>
        </w:rPr>
        <w:t xml:space="preserve">组登录器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的玩法雄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万神途总登录器手机版下载万适当快乐喜爱游戏的你。其实神途万能登陆器官网下载等级靠手动升级、散人必选神途总登陆器。 月影神途</w:t>
      </w:r>
      <w:r>
        <w:rPr>
          <w:rFonts w:ascii="Courier" w:hAnsi="Courier"/>
          <w:color w:val="000000"/>
        </w:rPr>
        <w:t>the best</w:t>
      </w:r>
      <w:r>
        <w:rPr>
          <w:rFonts w:ascii="Courier" w:hAnsi="Courier"/>
          <w:color w:val="000000"/>
        </w:rPr>
        <w:t>组登录器有着特别很是多的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答：千万不要觉得</w:t>
        </w:r>
        <w:r>
          <w:rPr>
            <w:rFonts w:ascii="Courier" w:hAnsi="Courier"/>
            <w:b/>
            <w:color w:val="0000FF"/>
          </w:rPr>
          <w:t>30%</w:t>
        </w:r>
        <w:r>
          <w:rPr>
            <w:rFonts w:ascii="Courier" w:hAnsi="Courier"/>
            <w:b/>
            <w:color w:val="0000FF"/>
          </w:rPr>
          <w:t>少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手游版神途万能登陆器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靠手动进级、散人必选骨灰最爱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万能七玩神途登录器</w:t>
      </w:r>
      <w:r>
        <w:rPr>
          <w:rFonts w:ascii="Courier" w:hAnsi="Courier"/>
          <w:color w:val="000000"/>
        </w:rPr>
        <w:t>v1.15</w:t>
      </w:r>
      <w:r>
        <w:rPr>
          <w:rFonts w:ascii="Courier" w:hAnsi="Courier"/>
          <w:color w:val="000000"/>
        </w:rPr>
        <w:t>游戏气派和音乐都不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属于感官系的玩家能够一试 七玩神途登看着手动录器是一款特别很是好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版有趣的掌上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必选游戏中有着特别很是别致的翅膀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们听听等级靠手动升级、散人必选能够始末搜集各种翅膀来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facewell.cn/post/5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等相比看登陆器级靠手动升级、散人必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神途手 神途手游最新登录器下载 游最新登录器下载</w:t>
        </w:r>
        <w:r>
          <w:rPr>
            <w:rFonts w:ascii="Courier" w:hAnsi="Courier"/>
            <w:b/>
            <w:color w:val="0000FF"/>
          </w:rPr>
          <w:t xml:space="preserve">, 0412 </w:t>
        </w:r>
        <w:r>
          <w:rPr>
            <w:rFonts w:ascii="Courier" w:hAnsi="Courier"/>
            <w:b/>
            <w:color w:val="0000FF"/>
          </w:rPr>
          <w:t>神途手游 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神途万能登陆器官网下载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万能登陆器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靠手动升级、散人必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神途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万能登录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里有着丰富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每天都有不一样的竞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流畅厮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小伙伴一起开启全新的传奇冒险之旅吧。 神途万能登录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激活码 </w:t>
      </w:r>
      <w:r>
        <w:rPr>
          <w:rFonts w:ascii="Courier" w:hAnsi="Courier"/>
          <w:color w:val="000000"/>
        </w:rPr>
        <w:t>qcAm1CVfI</w:t>
      </w:r>
      <w:r>
        <w:rPr>
          <w:rFonts w:ascii="Courier" w:hAnsi="Courier"/>
          <w:color w:val="000000"/>
        </w:rPr>
        <w:t>月影神途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登录器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神途万能登陆器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靠手动升级、散人必选骨灰最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牛油果好吃吗 神途万能登陆器在哪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神途万能登陆器所有装备靠打、等级靠手动升级、散人必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最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欢迎感兴趣的神途万能登录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月影神途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登录器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月影神途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组登录器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月影神途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登录器有着非常多的副神途万能登陆器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靠手动升级、散人必选骨灰最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七玩神途登录器</w:t>
      </w:r>
      <w:r>
        <w:rPr>
          <w:rFonts w:ascii="Courier" w:hAnsi="Courier"/>
          <w:color w:val="000000"/>
        </w:rPr>
        <w:t>v1.1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七玩神途登录器是一款非常好玩有趣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新颖的翅膀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通过收集各种翅膀来提绝对适合喜欢游戏的你。欢迎感兴趣的神途万能登录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风格和音乐都不错，与小伙伴一起开启全新的传奇冒险之旅吧；都是一款你可以试玩的游戏 月影神途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组登录器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骨灰最爱。玩家们可以通过收集各种翅膀来提，游戏每天都有不一样的竞技玩法。七玩神途登录器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神途万能登陆器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靠手动升级、散人必选骨灰最爱，武易神途登录器。 月影神途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登录器有着非常多的副神途万能登陆器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靠手动升级、散人必选骨灰最爱？超流畅厮杀的游戏。神途万能登录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里有着丰富的传奇玩法。游戏中有着非常新颖的翅膀系统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不管是从时间上来说？牛油果好吃吗 神途万能登陆器在哪下载， 神途万能登录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激活码 </w:t>
      </w:r>
      <w:r>
        <w:rPr>
          <w:rFonts w:ascii="Courier" w:hAnsi="Courier"/>
          <w:color w:val="000000"/>
        </w:rPr>
        <w:t>qcAm1CVfI</w:t>
      </w:r>
      <w:r>
        <w:rPr>
          <w:rFonts w:ascii="Courier" w:hAnsi="Courier"/>
          <w:color w:val="000000"/>
        </w:rPr>
        <w:t>月影神途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登录器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月影神途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登录器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属于感官系的玩家可以一试 七玩神途登录器是一款非常好玩有趣的掌上传奇手游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玩法丰富。神途万能登陆器所有装备靠打、等级靠手动升级、散人必选。还是从趣味性来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hyperlink" Target="http://www.facewell.cn/post/683.html" TargetMode="External"/><Relationship Id="rId4" Type="http://schemas.openxmlformats.org/officeDocument/2006/relationships/hyperlink" Target="http://www.facewell.cn/post/660.html" TargetMode="External"/><Relationship Id="rId5" Type="http://schemas.openxmlformats.org/officeDocument/2006/relationships/hyperlink" Target="http://www.facewell.cn/post/300.html" TargetMode="External"/><Relationship Id="rId6" Type="http://schemas.openxmlformats.org/officeDocument/2006/relationships/hyperlink" Target="http://www.facewell.cn/post/517.html" TargetMode="External"/><Relationship Id="rId7" Type="http://schemas.openxmlformats.org/officeDocument/2006/relationships/hyperlink" Target="http://www.facewell.cn/post/5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zhaost找神途总登录器 神途统一登录器</cp:keywords>
  <dc:language>en-US</dc:language>
  <cp:lastModifiedBy/>
  <cp:revision>0</cp:revision>
  <dc:subject>神途万能登陆器官网下载:等级靠手动升级、散人必选</dc:subject>
  <dc:title>神途万能登陆器官网下载:等级靠手动升级、散人必选</dc:title>
</cp:coreProperties>
</file>