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天小编给你们带来几款超级好玩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.2023</w:t>
      </w:r>
      <w:r>
        <w:rPr>
          <w:rFonts w:ascii="Courier" w:hAnsi="Courier"/>
          <w:color w:val="000000"/>
        </w:rPr>
        <w:t>你们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很多玩家都卓殊喜爱玩的传奇手新开</w:t>
      </w:r>
      <w:r>
        <w:rPr>
          <w:rFonts w:ascii="Courier" w:hAnsi="Courier"/>
          <w:color w:val="000000"/>
        </w:rPr>
        <w:t>185sf</w:t>
      </w:r>
      <w:r>
        <w:rPr>
          <w:rFonts w:ascii="Courier" w:hAnsi="Courier"/>
          <w:color w:val="000000"/>
        </w:rPr>
        <w:t>传奇网站机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不妨随时用手机进入玛法海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时在这里发轫他们自身的血战。精巧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听听刚开今天新开传奇网站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链接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福利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攻略</w:t>
        </w:r>
        <w:r>
          <w:rPr>
            <w:rFonts w:ascii="Courier" w:hAnsi="Courier"/>
            <w:b/>
            <w:color w:val="0000FF"/>
          </w:rPr>
          <w:t>+VX:my</w:t>
        </w:r>
        <w:r>
          <w:rPr>
            <w:rFonts w:ascii="Courier" w:hAnsi="Courier"/>
            <w:b/>
            <w:color w:val="0000FF"/>
          </w:rPr>
          <w:t>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收费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学习好玩这日小编给你们带来几款超级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宣告网站三端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.0</w:t>
      </w:r>
      <w:r>
        <w:rPr>
          <w:rFonts w:ascii="Courier" w:hAnsi="Courier"/>
          <w:color w:val="000000"/>
        </w:rPr>
        <w:t>元不消充值黄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公民币的天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能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赢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妨体验新的正对比一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本职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facewell.cn/post/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宣告网站下载</w:t>
      </w:r>
      <w:r>
        <w:rPr>
          <w:rFonts w:ascii="Courier" w:hAnsi="Courier"/>
          <w:color w:val="000000"/>
        </w:rPr>
        <w:t>v1.80-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学会带来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一款能让你感受热血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不光有海量的职业供你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能让你抉择不超级同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有很大的上风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还有不同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你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相比看今天小编给你们带来几款超级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新开三端互通传奇是一款文娱性很强的其实今天线上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在画风复原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智能操作给你足够的轻巧感。在这里小我账户是必要实名制认证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玩家之间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很多玩家都非常喜欢玩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用手机进入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在这里开始他们自己的血战。精美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片新开三端互通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免费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发布网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不用充值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人民币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赚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以体验新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三端互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发布网站下载</w:t>
      </w:r>
      <w:r>
        <w:rPr>
          <w:rFonts w:ascii="Courier" w:hAnsi="Courier"/>
          <w:color w:val="000000"/>
        </w:rPr>
        <w:t>v1.80-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一款能让你感受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仅有海量的职业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让你选择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很大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的职业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三端互通传奇是一款娱乐性很强的线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画风还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智能操作给你足够的灵活感。在这里个人账户是需要实名制认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之间都不是人民币的天堂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一款能让你感受热血的传奇游戏。还能让你选择不同的玩法。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玩家之间都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不用充值黄金！也能赚钱。各种智能操作给你足够的灵活感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片新开三端互通传奇网站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免费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款游戏有很大的优势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。随时在这里开始他们自己的血战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很多玩家都非常喜欢玩的传奇手机游戏，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随时用手机进入玛法大陆。游戏在画风还原复古。新开三端互通传奇网站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今天小编给你们带来几款超级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站三端互通。新开三端互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三端互通传奇发布网站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个人账户是需要实名制认证的，可以体验新的副本任务，精美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是不是很心动呢！还有不同的职业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三端互通传奇是一款娱乐性很强的线上传奇：这里不仅有海量的职业供你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247.html" TargetMode="External"/><Relationship Id="rId4" Type="http://schemas.openxmlformats.org/officeDocument/2006/relationships/hyperlink" Target="http://www.facewell.cn/post/509.html" TargetMode="External"/><Relationship Id="rId5" Type="http://schemas.openxmlformats.org/officeDocument/2006/relationships/hyperlink" Target="http://www.facewell.cn/post/186.html" TargetMode="External"/><Relationship Id="rId6" Type="http://schemas.openxmlformats.org/officeDocument/2006/relationships/hyperlink" Target="http://www.facewell.cn/post/225.html" TargetMode="External"/><Relationship Id="rId7" Type="http://schemas.openxmlformats.org/officeDocument/2006/relationships/hyperlink" Target="http://www.facewell.cn/post/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复古传奇1.85英雄合击 999sf传奇手游发布网</cp:keywords>
  <dc:language>en-US</dc:language>
  <cp:lastModifiedBy/>
  <cp:revision>0</cp:revision>
  <dc:subject>今天小编给你们带来几款超级好玩的1</dc:subject>
  <dc:title>今天小编给你们带来几款超级好玩的1</dc:title>
</cp:coreProperties>
</file>