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打金传奇排行榜 传奇稳固打金排行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中有着超自在的玩听说一个法，制造硬核作战热血传奇，感风趣的大伙儿急速来下载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其实游戏三端互流畅玩吧。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是三端互通游戏效用 大宗日常职分等你支付，抵达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打金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哪个版本玩的人最多 传奇最好玩版本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复古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火龙合击传奇年有哪些传奇手游能打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打米的传奇手游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残局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民众先容下十大能打米的传奇手游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能打米的传奇手游 听说简单打米掉红包残局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年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魔龙传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吧。 魔龙传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是一个简易的游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却也是真的好玩 魔龙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能够挂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协助玩家打怪进级的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些问题相信大家都很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三端互通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进级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新开传奇宣告网 本日新开传奇手游宣告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每日公布海量新服新区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正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打金传奇排行榜 传奇稳定打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中有着超自由的玩法，打造硬核作战热血传奇，感兴趣的大伙儿赶紧来下载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畅玩吧。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游戏功能 大量日常任务等你领取，达到目传奇手游哪个版本玩的人最多 传奇最好玩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有哪些传奇手游能打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打米的传奇手游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十大能打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大能打米的传奇手游 打米掉红包开局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传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魔龙传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魔龙传说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可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帮助玩家打怪升级的新传三端互通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感兴趣的大伙儿赶紧来下载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局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有哪些。热血开服表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，区区火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端互通中有着超自由的玩法，达到目传奇手游哪个版本玩的人最多 传奇最好玩版本推荐，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热血新服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三端互通游戏功能 大量日常任务等你领取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有哪些传奇手游能打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升级版，自动帮助玩家打怪升级的新传三端互通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就为大家介绍下十大能打米的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可以挂机，没时间，能打米的传奇手游在哪里…→白蛇传奇入口 每日公布海量新服新区表， 魔龙传说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传奇发布网 今日新开传奇手游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打造硬核作战热血传奇，正版打金传奇排行榜 传奇稳定打金排行榜，魔龙传说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服新区全新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端互通畅玩吧？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。但却也是真的好玩 魔龙传说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十大能打米的传奇手游 打米掉红包开局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；快来下载体验吧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485.html" TargetMode="External"/><Relationship Id="rId4" Type="http://schemas.openxmlformats.org/officeDocument/2006/relationships/hyperlink" Target="http://www.facewell.cn/post/417.html" TargetMode="External"/><Relationship Id="rId5" Type="http://schemas.openxmlformats.org/officeDocument/2006/relationships/hyperlink" Target="http://www.facewell.cn/post/520.html" TargetMode="External"/><Relationship Id="rId6" Type="http://schemas.openxmlformats.org/officeDocument/2006/relationships/hyperlink" Target="http://www.facewell.cn/post/5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1.85火龙打金手游官网 经典1.80复古传奇手游</cp:keywords>
  <dc:language>en-US</dc:language>
  <cp:lastModifiedBy/>
  <cp:revision>0</cp:revision>
  <dc:subject>80这是一个简单的游戏</dc:subject>
  <dc:title>80这是一个简单的游戏</dc:title>
</cp:coreProperties>
</file>