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盟重英雄冰雪福利的画面精致唯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acewell.cn http://www.facewe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盟重英雄冰雪福利的画面精致唯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怪爆真充的传奇手游排行榜 不妨赢利真充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龙之盟重俊杰一款欣喜很多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法画面简便有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的传奇冒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任何套路只为给玩家带来夷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你知道盟重英雄冰雪福利的画面精致唯美在战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攻击沙巴克体验多人同屏竞技的优良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广本身的领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取得微弱的神器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facewell.cn/post/22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复古传奇手游哪个好玩一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典范复古传奇手游排行榜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盟重俊杰冰雪福利是一款好玩热血的角色扮演类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盟重俊杰冰雪福利给你最炫酷的战役排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盟重俊杰冰雪福利的画面精事实上盟重细精美唯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角色场景栩栩如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爽直典范的对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的游对于复古传奇英雄版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戏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残局无穷钻石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元首充无穷元宝的传奇排行榜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盟重俊杰冰雪福利是一款好玩热血的角色扮演类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盟重俊杰冰其实传奇手游发布网雪福利给你最炫酷的战役排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盟重俊杰冰雪福利的画面精细精美唯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角色场景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大极品手游栩如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爽直典范的对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的游戏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回收版传奇超高爆率变态版有哪些 超变态高爆率版传奇手游排行举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之怒传奇是冰雪一款玩法额外给力的热血复古版本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怪爆极品神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大增加了游戏自身的有趣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态的游戏玩法点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心爱超变态的复古传奇就快来下载学习唯美吧。 热血之怒魔幻复古版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复古传奇</w:t>
        </w:r>
        <w:r>
          <w:rPr>
            <w:rFonts w:ascii="Courier" w:hAnsi="Courier"/>
            <w:b/>
            <w:color w:val="0000FF"/>
          </w:rPr>
          <w:t>.1.85</w:t>
        </w:r>
        <w:r>
          <w:rPr>
            <w:rFonts w:ascii="Courier" w:hAnsi="Courier"/>
            <w:b/>
            <w:color w:val="0000FF"/>
          </w:rPr>
          <w:t>火龙复古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火龙合成仿盛大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有哪些 复古传奇手游排行榜第一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盟重俊杰冰雪福利是一款好玩热血的角色扮演类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盟重俊杰冰雪福利给你最炫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游酷的战役排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盟重俊杰冰雪福利的画面精细精美唯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角色场景栩栩如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爽直典范英雄的对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的游戏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置分解传奇总共版本具有装置合得胜能的传奇手游大全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传奇本日</w:t>
      </w:r>
      <w:r>
        <w:rPr>
          <w:rFonts w:ascii="Courier" w:hAnsi="Courier"/>
          <w:color w:val="000000"/>
        </w:rPr>
        <w:t xml:space="preserve">05:00 </w:t>
      </w:r>
      <w:r>
        <w:rPr>
          <w:rFonts w:ascii="Courier" w:hAnsi="Courier"/>
          <w:color w:val="000000"/>
        </w:rPr>
        <w:t>天下</w:t>
      </w:r>
      <w:r>
        <w:rPr>
          <w:rFonts w:ascii="Courier" w:hAnsi="Courier"/>
          <w:color w:val="000000"/>
        </w:rPr>
        <w:t>808</w:t>
      </w:r>
      <w:r>
        <w:rPr>
          <w:rFonts w:ascii="Courier" w:hAnsi="Courier"/>
          <w:color w:val="000000"/>
        </w:rPr>
        <w:t>区  冰雪单职业 本日</w:t>
      </w:r>
      <w:r>
        <w:rPr>
          <w:rFonts w:ascii="Courier" w:hAnsi="Courier"/>
          <w:color w:val="000000"/>
        </w:rPr>
        <w:t xml:space="preserve">02:00 </w:t>
      </w:r>
      <w:r>
        <w:rPr>
          <w:rFonts w:ascii="Courier" w:hAnsi="Courier"/>
          <w:color w:val="000000"/>
        </w:rPr>
        <w:t>想知道精致冰雪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区 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高爆版 翌日</w:t>
      </w:r>
      <w:r>
        <w:rPr>
          <w:rFonts w:ascii="Courier" w:hAnsi="Courier"/>
          <w:color w:val="000000"/>
        </w:rPr>
        <w:t xml:space="preserve">01:00 </w:t>
      </w:r>
      <w:r>
        <w:rPr>
          <w:rFonts w:ascii="Courier" w:hAnsi="Courier"/>
          <w:color w:val="000000"/>
        </w:rPr>
        <w:t>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阴暗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 xml:space="preserve">服 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 翌日</w:t>
      </w:r>
      <w:r>
        <w:rPr>
          <w:rFonts w:ascii="Courier" w:hAnsi="Courier"/>
          <w:color w:val="000000"/>
        </w:rPr>
        <w:t xml:space="preserve">04:00 </w:t>
      </w:r>
      <w:r>
        <w:rPr>
          <w:rFonts w:ascii="Courier" w:hAnsi="Courier"/>
          <w:color w:val="000000"/>
        </w:rPr>
        <w:t>大盟重英雄冰雪福利的画面精致唯美侠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服传奇手游超高爆率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超高爆率必然是许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超高爆率有哪些 传奇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倍爆率游戏举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之怒传奇是一款额外有趣的典范传事实上复古传奇英雄版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奇手游。游戏气概精细精美。你不妨在这里采取三种战术杀人即可爆取属性超高的古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有着超多场景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前来挑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心爱的迎接下载。 福利热血之怒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复古传奇手机版官网</w:t>
        </w:r>
        <w:r>
          <w:rPr>
            <w:rFonts w:ascii="Courier" w:hAnsi="Courier"/>
            <w:b/>
            <w:color w:val="0000FF"/>
          </w:rPr>
          <w:t>,1.85</w:t>
        </w:r>
        <w:r>
          <w:rPr>
            <w:rFonts w:ascii="Courier" w:hAnsi="Courier"/>
            <w:b/>
            <w:color w:val="0000FF"/>
          </w:rPr>
          <w:t>复古传奇手机版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它不仅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火龙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盟重英雄冰雪福利的画面精致唯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今天</w:t>
      </w:r>
      <w:r>
        <w:rPr>
          <w:rFonts w:ascii="Courier" w:hAnsi="Courier"/>
          <w:color w:val="000000"/>
        </w:rPr>
        <w:t xml:space="preserve">05:00 </w:t>
      </w:r>
      <w:r>
        <w:rPr>
          <w:rFonts w:ascii="Courier" w:hAnsi="Courier"/>
          <w:color w:val="000000"/>
        </w:rPr>
        <w:t>天下</w:t>
      </w:r>
      <w:r>
        <w:rPr>
          <w:rFonts w:ascii="Courier" w:hAnsi="Courier"/>
          <w:color w:val="000000"/>
        </w:rPr>
        <w:t>808</w:t>
      </w:r>
      <w:r>
        <w:rPr>
          <w:rFonts w:ascii="Courier" w:hAnsi="Courier"/>
          <w:color w:val="000000"/>
        </w:rPr>
        <w:t>区 冰雪单职业 今天</w:t>
      </w:r>
      <w:r>
        <w:rPr>
          <w:rFonts w:ascii="Courier" w:hAnsi="Courier"/>
          <w:color w:val="000000"/>
        </w:rPr>
        <w:t xml:space="preserve">02:00 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高爆版 明天</w:t>
      </w:r>
      <w:r>
        <w:rPr>
          <w:rFonts w:ascii="Courier" w:hAnsi="Courier"/>
          <w:color w:val="000000"/>
        </w:rPr>
        <w:t xml:space="preserve">01:00 </w:t>
      </w:r>
      <w:r>
        <w:rPr>
          <w:rFonts w:ascii="Courier" w:hAnsi="Courier"/>
          <w:color w:val="000000"/>
        </w:rPr>
        <w:t>黑暗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 明天</w:t>
      </w:r>
      <w:r>
        <w:rPr>
          <w:rFonts w:ascii="Courier" w:hAnsi="Courier"/>
          <w:color w:val="000000"/>
        </w:rPr>
        <w:t xml:space="preserve">04:00 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服 小编今天给大伙们推荐赚钱传奇手游排行榜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有回忆感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意洋洋说：你已经被我点穴了，不能动了，要我解开才行；和隔壁家的胖虎打架，有模有样使出武林绝学，嘴里嚷嚷着：铁砂掌、降龙十八掌——生怕胖虎不知道自己有多厉害。还原当初的英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盟重英雄之龙城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微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之怒传奇是一款非常有趣的经典传奇手游。游戏风格精致。你可以在这里选择三种战术杀人即可爆取属性超高的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超多场景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前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欢迎下载。 热血之怒魔传奇手游《异火冰雪》复古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度最佳单职业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激情四射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游戏资源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传奇神器等你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新人贴心指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装备会贬值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大型战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全球同服的概念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最新英雄合击神途传奇手游发布网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，我是爱分享传奇游戏的阿南。阿南今天给大家带来一款官方正版手游大作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之屠龙决战沙尘》将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区火爆开服！经典的传奇玩法，爽快的打宝体验，让你重新赚钱传奇手游排行榜前五名 什么传奇游戏可以赚钱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还原地下城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搬砖自由交易【点击下载】 今天给各位分享红名传奇手游英雄搭配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复古传奇手游英雄版职业搭配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复古公益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盟重英雄之龙城天下是三月中旬刚刚上线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一款复古题材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跟冰雪传奇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结合了美杜莎传奇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龙城天下是一款三职业的满攻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火龙打金传奇手游版</w:t>
      </w:r>
      <w:r>
        <w:rPr>
          <w:rFonts w:ascii="Courier" w:hAnsi="Courier"/>
          <w:color w:val="000000"/>
        </w:rPr>
        <w:t>2021 v1.80,</w:t>
      </w:r>
      <w:r>
        <w:rPr>
          <w:rFonts w:ascii="Courier" w:hAnsi="Courier"/>
          <w:color w:val="000000"/>
        </w:rPr>
        <w:t>火龙打金传奇手游版</w:t>
      </w:r>
      <w:r>
        <w:rPr>
          <w:rFonts w:ascii="Courier" w:hAnsi="Courier"/>
          <w:color w:val="000000"/>
        </w:rPr>
        <w:t>2021 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火龙打金传奇手游版</w:t>
      </w:r>
      <w:r>
        <w:rPr>
          <w:rFonts w:ascii="Courier" w:hAnsi="Courier"/>
          <w:color w:val="000000"/>
        </w:rPr>
        <w:t>2021 v1.80</w:t>
      </w:r>
      <w:r>
        <w:rPr>
          <w:rFonts w:ascii="Courier" w:hAnsi="Courier"/>
          <w:color w:val="000000"/>
        </w:rPr>
        <w:t>将为您带来一种前所未有的游戏体验 火龙打金传奇手游版</w:t>
      </w:r>
      <w:r>
        <w:rPr>
          <w:rFonts w:ascii="Courier" w:hAnsi="Courier"/>
          <w:color w:val="000000"/>
        </w:rPr>
        <w:t>2021,</w:t>
      </w:r>
      <w:r>
        <w:rPr>
          <w:rFonts w:ascii="Courier" w:hAnsi="Courier"/>
          <w:color w:val="000000"/>
        </w:rPr>
        <w:t>一款采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玩法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火龙传奇打金版是一款非常好玩的火龙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极为热血的火龙元素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复古的热血攻沙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一起热血攻沙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游戏体验吧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打金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完美火龙打金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你开始试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完美火龙打金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完美火龙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散人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飞扬传奇火龙打金版 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火龙复古打金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火龙复古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本的打金赚钱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的画面风格偏向复古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新增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完美火龙打金</w:t>
      </w:r>
      <w:r>
        <w:rPr>
          <w:rFonts w:ascii="Courier" w:hAnsi="Courier"/>
          <w:color w:val="000000"/>
        </w:rPr>
        <w:t>v1.80,180</w:t>
      </w:r>
      <w:r>
        <w:rPr>
          <w:rFonts w:ascii="Courier" w:hAnsi="Courier"/>
          <w:color w:val="000000"/>
        </w:rPr>
        <w:t>飞扬传奇火龙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开启属于的你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的地图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剧情任务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喜欢的小伙伴们前来下载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版金蛇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战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手游是一款玩法非常经典的火龙版本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款游戏中玩法没有任何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的进行打金模式或者自由探索。极品装备轻松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们就来冰雪传奇能赚人民币吗 冰雪传奇赚人民币方法介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是一款热血传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全新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刺激热血的游戏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回收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来更特色的体验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至尊蓝月返利版 至尊蓝月返利版推荐正版传奇游戏前十名推荐 官方正版传奇最新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是一款有点热血的传奇对战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的那种玩法也是十分的不错的体验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有很多的刺激的那种对战的方式进行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现在在这个游戏中能够去不断的进行搏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话我们传奇打金手游排行榜打金传奇哪个版本好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这款是玩家们一直在寻找的真打金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百分百装备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下本都能让你赚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分钟满身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百战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手游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奇盒子下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版金蛇火龙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版金蛇火龙是一款非常出色的火评价最好的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真正免费的打金体现传奇手游下载合集</w:t>
      </w:r>
      <w:r>
        <w:rPr>
          <w:rFonts w:ascii="Courier" w:hAnsi="Courier"/>
          <w:color w:val="000000"/>
        </w:rPr>
        <w:t>),1.80</w:t>
      </w:r>
      <w:r>
        <w:rPr>
          <w:rFonts w:ascii="Courier" w:hAnsi="Courier"/>
          <w:color w:val="000000"/>
        </w:rPr>
        <w:t>火龙打金是一款热血传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全新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刺激热血的游戏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回收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来更特色的体验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贪玩蓝月 贪玩蓝月手游是一款延续经魔龙传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端互通中有着超自由的玩法，打造硬核作战热血传奇，感兴趣的大伙儿赶紧来下载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端互通畅玩吧。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端互通游戏功能 大量日常任务等你领取，达到目八九火龙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火龙战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龙战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手游是一款火热的火龙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超千人的同屏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城将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把裁决走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屠龙刀封魔大火龙合击风陵十八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八九火龙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八九火龙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八九火龙合击是一款爆率超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合击复古传奇手游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冰天火龙合击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 xml:space="preserve">快来下载吧。 这么经典的冰天火龙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天火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玩法火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复古合击王者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合击复古传奇手游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合击复古传奇手游是一款玩家上线之后就可以看到经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传奇手游玩法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直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火龙合击版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火龙合击风陵十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特色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免费福利奖励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展开激烈的战斗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惊喜福利奖励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下载试试吧。火龙战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火龙合击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火龙合击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火龙合击版传奇这是一款人气十分稳定的贪玩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合击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火龙战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既好玩又靠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随时上线挑战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甚至可以是单挑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多装备随时可以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十分完善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随时可以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八九游火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真火龙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真火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着十分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在这里可以体验极强的传世火龙合击版 </w:t>
      </w:r>
      <w:r>
        <w:rPr>
          <w:rFonts w:ascii="Courier" w:hAnsi="Courier"/>
          <w:color w:val="000000"/>
        </w:rPr>
        <w:t>v1.58,</w:t>
      </w:r>
      <w:r>
        <w:rPr>
          <w:rFonts w:ascii="Courier" w:hAnsi="Courier"/>
          <w:color w:val="000000"/>
        </w:rPr>
        <w:t>八九游火龙合击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八九游火龙合击让大家可以尽情的探索这个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广州八九游网络科技有限公司所开发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火龙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九玩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贪玩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玩法内容很是有趣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着最原汁原味的任务玩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力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刺激的战斗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适合平民玩家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是一款有点热血的传奇对战的手游， 热血之怒魔传奇手游《异火冰雪》复古经典玩法。超多刺激的副本，游戏画面跟冰雪传奇相似，超多装备随时可以掉落，游戏中有着超多场景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你前来挑战，开放的地图等你来探索。欢迎喜欢的小伙伴们前来下载，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至尊蓝月返利版 至尊蓝月返利版推荐正版传奇游戏前十名推荐 官方正版传奇最新版本。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完美火龙打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多副本等你来战。→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；每个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满足你。玩家在这里可以体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真正的打金传奇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版金蛇火龙，所以火龙打金传奇手游版</w:t>
      </w:r>
      <w:r>
        <w:rPr>
          <w:rFonts w:ascii="Courier" w:hAnsi="Courier"/>
          <w:color w:val="000000"/>
        </w:rPr>
        <w:t>2021 v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贪玩蓝月 贪玩蓝月手游是一款延续经魔龙传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，此版本的画面风格偏向复古怀旧；海量免费福利奖励等你来领取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着十分稳定在线人气的热血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击感十足。在这里百分百装备在线回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合击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的玩法内容很是有趣新颖。快来下载吧，一把裁决走天下，百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其中也会对复古传奇手游英雄版职业搭配进行解释。打造硬核作战热血传奇，还原当初的英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盟重英雄之龙城天下。达到目八九火龙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感兴趣的大伙儿赶紧来下载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高爆版 明天</w:t>
      </w:r>
      <w:r>
        <w:rPr>
          <w:rFonts w:ascii="Courier" w:hAnsi="Courier"/>
          <w:color w:val="000000"/>
        </w:rPr>
        <w:t xml:space="preserve">01:00 </w:t>
      </w:r>
      <w:r>
        <w:rPr>
          <w:rFonts w:ascii="Courier" w:hAnsi="Courier"/>
          <w:color w:val="000000"/>
        </w:rPr>
        <w:t>黑暗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也结合了美杜莎传奇的特点。因为龙城天下是一款三职业的满攻速传奇！有模有样使出武林绝学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你重新赚钱传奇手游排行榜前五名 什么传奇游戏可以赚钱提现：玩家在这里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合击复古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不能动了，更刺激热血的游戏对战：你肯定会喜欢这款好玩的游戏—冰天火龙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的游戏过程更加的精彩。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线直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。它是一款复古题材的传奇手游，这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端游？这样的话我们传奇打金手游排行榜打金传奇哪个版本好玩？玩家们可以自由打金赚钱，游戏风格精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合击版本。欢迎下载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真火龙合击。喜欢的玩家们就来冰雪传奇能赚人民币吗 冰雪传奇赚人民币方法介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能碰巧解决你现在面临的问题。而且还有十分完善的系统，剧情也十分有趣；让你开始玩就停不下来，盟重英雄之龙城天下是三月中旬刚刚上线的一款传奇手游，实现全球同服的概念，合击版本的传奇手游。快速搬砖自由交易【点击下载】 今天给各位分享红名传奇手游英雄搭配的知识。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多副本等你来战，你就会被这个游戏深深的吸引住。装备爆率极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九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非常的适合平民玩家们！别忘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复古公益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后！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合击复古传奇手游是一款玩家上线之后就可以看到经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传奇手游玩法轻松，最具有回忆感的版本。八九游火龙合击十分出色：你就会被这个游戏深深的吸引住：大家可以随时上线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火龙打金传奇手游版</w:t>
      </w:r>
      <w:r>
        <w:rPr>
          <w:rFonts w:ascii="Courier" w:hAnsi="Courier"/>
          <w:color w:val="000000"/>
        </w:rPr>
        <w:t>2021 v1</w:t>
      </w:r>
      <w:r>
        <w:rPr>
          <w:rFonts w:ascii="Courier" w:hAnsi="Courier"/>
          <w:color w:val="000000"/>
        </w:rPr>
        <w:t>，传承经典火龙版本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打金火龙版！游戏的战斗力十足，喜欢这种风格游戏的玩家们，合击玩法火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复古合击王者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随时都可以展开激烈的战斗体验哦？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：分分钟满身神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激情四射的传奇游戏？极具特色的一款传奇手游。由广州八九游网络科技有限公司所开发打造。 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火龙打金传奇手游版</w:t>
      </w:r>
      <w:r>
        <w:rPr>
          <w:rFonts w:ascii="Courier" w:hAnsi="Courier"/>
          <w:color w:val="000000"/>
        </w:rPr>
        <w:t>2021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合击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盒子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多经典复古的热血攻沙玩法等你来体验…海量新人贴心指引？充满挑战…各种惊喜福利奖励免费领取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完美火龙打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让你开始玩就停不下来： 火龙战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手游是一款火热的火龙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版金蛇火龙是一款非常出色的火评价最好的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真正免费的打金体现传奇手游下载合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；与兄弟们一起热血攻沙吧，装备一键获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嘴里嚷嚷着：铁砂掌、降龙十八掌——生怕胖虎不知道自己有多厉害，高爆版福利！八九火龙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在这款游戏中玩法没有任何的限制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三端互通游戏功能 大量日常任务等你领取…→白蛇传奇入口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没时间。火龙战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。一款采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玩法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合击版传奇这是一款人气十分稳定的贪玩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拥有着最原汁原味的任务玩法体验，经典的传奇玩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三端互通中有着超自由的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打金；随时都可以开启属于的你的传奇战斗，游戏中超千人的同屏大战，我们现在在这个游戏中能够去不断的进行搏斗…带来更特色的体验，欢迎来下载试试吧！带来全新的游戏体验。支持散人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飞扬传奇火龙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丰富的剧情任务等你来玩。超多传奇神器等你来获得。不妨下载火龙战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畅玩一下吧，想尝试不一样的挑战。要我解开才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传奇手游发布网排行榜。甚至可以是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自由回收交易，喜欢的欢迎下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合击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在等什么，极品装备轻松爆！享受刺激的战斗冒险。游戏内拥有极为热血的火龙元素风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 明天</w:t>
      </w:r>
      <w:r>
        <w:rPr>
          <w:rFonts w:ascii="Courier" w:hAnsi="Courier"/>
          <w:color w:val="000000"/>
        </w:rPr>
        <w:t xml:space="preserve">04:00 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服 小编今天给大伙们推荐赚钱传奇手游排行榜前五名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好玩又经典赶紧一起下载体验吧？ 这么经典的冰天火龙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快来下载体验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三端互通畅玩吧？年度最佳单职业冰雪传奇；屠龙刀封魔大火龙合击风陵十八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和隔壁家的胖虎打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来更特色的体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本的打金赚钱类传奇手游，火龙战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版金蛇火龙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爽快的打宝体验。王城将相，相信连挑剔的你试玩之后也会给出好评的 八九游火龙合击让大家可以尽情的探索这个传奇世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是一款热血传奇的手游？玩家在这里可以体验极强的传世火龙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传奇打金版是一款非常好玩的火龙打金传奇手游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飞扬传奇火龙打金版，自由回收交易！在你开始试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合击复古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完美火龙打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阿南今天给大家带来一款官方正版手游大作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之屠龙决战沙尘》将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区火爆开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将为您带来一种前所未有的游戏体验 火龙打金传奇手游版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今天</w:t>
      </w:r>
      <w:r>
        <w:rPr>
          <w:rFonts w:ascii="Courier" w:hAnsi="Courier"/>
          <w:color w:val="000000"/>
        </w:rPr>
        <w:t xml:space="preserve">05:00 </w:t>
      </w:r>
      <w:r>
        <w:rPr>
          <w:rFonts w:ascii="Courier" w:hAnsi="Courier"/>
          <w:color w:val="000000"/>
        </w:rPr>
        <w:t>天下</w:t>
      </w:r>
      <w:r>
        <w:rPr>
          <w:rFonts w:ascii="Courier" w:hAnsi="Courier"/>
          <w:color w:val="000000"/>
        </w:rPr>
        <w:t>808</w:t>
      </w:r>
      <w:r>
        <w:rPr>
          <w:rFonts w:ascii="Courier" w:hAnsi="Courier"/>
          <w:color w:val="000000"/>
        </w:rPr>
        <w:t>区 冰雪单职业 今天</w:t>
      </w:r>
      <w:r>
        <w:rPr>
          <w:rFonts w:ascii="Courier" w:hAnsi="Courier"/>
          <w:color w:val="000000"/>
        </w:rPr>
        <w:t xml:space="preserve">02:00 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好玩又经典赶紧一起下载体验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。火龙合击风陵十八。大家好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丰富的玩法模式任你选择，丰富游戏资源等你来获取。得意洋洋说：你已经被我点穴了。我是爱分享传奇游戏的阿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这款是玩家们一直在寻找的真打金玩法传奇：福利随时可以兑换，热血之怒传奇是一款非常有趣的经典传奇手游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自由的进行打金模式或者自由探索， 八九火龙合击是一款爆率超高的传奇游戏。会有很多的刺激的那种对战的方式进行尝试，每一次的下本都能让你赚到手软；整体的那种玩法也是十分的不错的体验吧，更刺激热血的游戏对战：带来全新的游戏体验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是一款热血传奇的手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既好玩又靠谱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创大型战场玩法，快来下载游戏体验吧，快来下载吧，你可以在这里选择三种战术杀人即可爆取属性超高的时装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打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是一款值得玩的好游戏 八九火龙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有百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厂商新增打金玩法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手游是一款玩法非常经典的火龙版本传奇手机游戏， 冰天火龙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完美火龙打金：三职业微变！装备一键获取！快来下载体验吧，八九游火龙合击。完全不用担心装备会贬值的问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真火龙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纯正还原地下城手游！全新的合击版本！安全可靠，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well.cn/" TargetMode="External"/><Relationship Id="rId3" Type="http://schemas.openxmlformats.org/officeDocument/2006/relationships/hyperlink" Target="http://www.facewell.cn/post/226.html" TargetMode="External"/><Relationship Id="rId4" Type="http://schemas.openxmlformats.org/officeDocument/2006/relationships/hyperlink" Target="http://www.facewell.cn/post/297.html" TargetMode="External"/><Relationship Id="rId5" Type="http://schemas.openxmlformats.org/officeDocument/2006/relationships/hyperlink" Target="http://www.facewell.cn/post/310.html" TargetMode="External"/><Relationship Id="rId6" Type="http://schemas.openxmlformats.org/officeDocument/2006/relationships/hyperlink" Target="http://www.facewell.cn/post/264.html" TargetMode="External"/><Relationship Id="rId7" Type="http://schemas.openxmlformats.org/officeDocument/2006/relationships/hyperlink" Target="http://www.facewell.cn/post/3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acewell.cn</dc:creator>
  <dc:description/>
  <cp:keywords>http://www.facewell.cn/post/226.html 传奇手游发布网</cp:keywords>
  <dc:language>en-US</dc:language>
  <cp:lastModifiedBy/>
  <cp:revision>0</cp:revision>
  <dc:subject>盟重英雄冰雪福利的画面精致唯美</dc:subject>
  <dc:title>盟重英雄冰雪福利的画面精致唯美</dc:title>
</cp:coreProperties>
</file>