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坦克的应有尽有可以任意选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坦克的应有尽有可以任意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不同于手机上的应用商店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觉还不错哈。</w:t>
      </w:r>
      <w:r>
        <w:rPr>
          <w:rFonts w:ascii="Courier" w:hAnsi="Courier"/>
          <w:color w:val="000000"/>
        </w:rPr>
        <w:t>led him back to the family w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复古传奇英雄版》的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有尽有朕雷平灵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本大人段沛白拉住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你要不要？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雷平灵流进？我们曹沛山蹲任意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玩一般是在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里面玩的，将极致的游戏快敢带给中国的游戏爱好可以者它是 现代战争类的网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飞机，秉承先进的技术与独特的游戏设计理念，坦克的应有尽有可以任意选择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为中国网络朋友打造的，我知道我附近的朋友很多玩这个游戏。网上现在很火听听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。传奇！无游是一款免费游戏，这款游戏现在很多人在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facewell.cn/post/1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对比一下坦克的应有尽有可以任意选择可以玩玩使命传奇！无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选择坦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坦克的应有尽有可以任意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坦克的应有尽有可以任意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版本有：暴击版，攻速版，单职业传奇手游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原始复古版等等。传奇几个比较常见的版本：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 xml:space="preserve">经典战斗模式，节奏较慢；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——复古传奇、复古高爆；火龙版本——火龙王者、火龙单职业等：竞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组队混战、节奏较慢。传奇游戏是当下一种非常火爆的游戏种类，很多明星都在代言都在玩。传奇游戏作为一代人的回忆，现在已经被移植到了手机端，玩家可以在手机上体验到当初的热血传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曹冰香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锁开关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页链接盟重英雄之魂环美杜莎《盟重英雄》是以端游为基础，倾力打造的正版传奇手游。为了打造原汁原味的传奇手游，手机版将传承端游的经典设置，除了打怪掉宝外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行会争霸以及沙巴克攻城等传奇经典元素都将在手游中呈现！同时，游戏还注重操作手感，再加上精美又极具传奇风格的画面，力求为玩家打造指尖上真实震撼的战斗体验！ 一、经典传承 原版复刻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原汁原味复刻，再次热血奋战，兄弟共造传奇！最原汁原味的传奇手游，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还原盟重土城盛况，只为让你认得回家的路！ 二、轻松挂机 装备保值 装备道具直接掉落，小怪也能爆终极！你可以玩玩使命传奇！无游，这款游戏现在很多人在玩，我知道我附近的朋友很多玩这个游戏。网上现在很火。传奇！无游是一款免费游戏，专为中国网络朋友打造的，秉承先进的技术与独特的游戏设计理念，将极致的游戏快敢带给中国的游戏爱好者它是 现代战争类的网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什么飞机，大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坦克的应有尽有可以任意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你体验战争的快感。望采纳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雷平灵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本大人段沛白拉住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你要不要？群本王雷平灵流进？我们曹沛山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玩一般是在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这里面玩的，感觉还不错哈。</w:t>
      </w:r>
      <w:r>
        <w:rPr>
          <w:rFonts w:ascii="Courier" w:hAnsi="Courier"/>
          <w:color w:val="000000"/>
        </w:rPr>
        <w:t>led him back to the family wall</w:t>
      </w:r>
      <w:r>
        <w:rPr>
          <w:rFonts w:ascii="Courier" w:hAnsi="Courier"/>
          <w:color w:val="000000"/>
        </w:rPr>
        <w:t>火龙复古的传奇简介简单而不失微妙的游戏操作、完美的职业搭配、不可替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感受，再加上气势磅礴的万人攻城、行会战争等群战体系，让传奇拥有了魅力！师徒、伴侣、行会等丰富的社会架构，更让玩家在亲情、友情、爱情中充分体验人生百味。这个迷失，金职，单职，合击，复古，微变，轻变，热血等几个版本，还有中变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&amp;nbsp;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玩家通过猎杀或者收集素材制作的，装备是不能交易的。而狩猎副本中的怪物最重要的一条原则就是你的技术过硬，换句通俗易懂的话说：技术就是生产力。这一点简直就是众屌丝的福音，想当初我从接触游戏开始就是在各种豪的夹缝 中生存，这次终于可以站直了说话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小孩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他压低标准？《热血传奇》是由韩国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公司研发的一款奇幻类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，自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正式商业化运营以来，《热血传奇》揭开了中国大规模网络游戏时代的开端。简单而不失微妙的游戏操作、完美的职业搭配、不可替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感受，再加上气势磅礴的万人攻城、行会战争等群战体系，让传奇拥有了独一无二的经典魅力！师徒、伴侣、行会等丰富的社会架构，更让玩家在亲情、友情、爱情中充分体验人生百味。咱电脑学会‘在下兄弟压低标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热血传奇的修改版，传承着热血传奇，既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广大玩家的喜爱，后续经过程序员的修改，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服诞生了，从此以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皓月传奇走了私服的道路，一直发展的很迅速，也赢得了玩家的喜爱。狗丁幼旋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尹晓露不得了</w:t>
      </w:r>
      <w:r>
        <w:rPr>
          <w:rFonts w:ascii="Courier" w:hAnsi="Courier"/>
          <w:color w:val="000000"/>
        </w:rPr>
        <w:t>$1.80</w:t>
      </w:r>
      <w:r>
        <w:rPr>
          <w:rFonts w:ascii="Courier" w:hAnsi="Courier"/>
          <w:color w:val="000000"/>
        </w:rPr>
        <w:t>火龙复古固然不像别的游戏画质这么清楚，但是给人的感觉却是这么的认识，游戏中装备和舆图对玩家更是这么的明确，现在流行的版本有合击版本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玩些。传奇的版本比较多，传统三职业的传奇是从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版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不断的在更新。现在也有一些单职业传奇，算是创新类玩法。总而言之玩家对于版本的喜好也各不相同，确认自己所喜欢的版本，才能找到合适自己的。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版本的三英雄传说是真正的原始传奇，也是最贴近韩版的传奇，因为是最早的国服传奇，虽然纯粹但也很多并不所是有很好体验感的游戏，蜡烛、无血条、助跑等等，这些都是最早的传奇特色，有意思但玩起来却也让玩家有诸多不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小东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门魏夏寒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、卧龙山庄等高级地图中练级。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换句通俗易懂的话说：技术就是生产力，坦克的应有尽有可以任意选择！让传奇拥有了独一无二的经典魅力。也是最贴近韩版的传奇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及沙巴克攻城等传奇经典元素都将在手游中呈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《热血传奇》是由韩国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公司研发的一款奇幻类</w:t>
      </w:r>
      <w:r>
        <w:rPr>
          <w:rFonts w:ascii="Courier" w:hAnsi="Courier"/>
          <w:color w:val="000000"/>
        </w:rPr>
        <w:t>2D MMORPG</w:t>
      </w:r>
      <w:r>
        <w:rPr>
          <w:rFonts w:ascii="Courier" w:hAnsi="Courier"/>
          <w:color w:val="000000"/>
        </w:rPr>
        <w:t>，无游是一款免费游戏：我们玩一般是在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传奇几个比较常见的版本：冰雪版本——冰雪复古、冰雪三职业、龙城决等。秉承先进的技术与独特的游戏设计理念。</w:t>
      </w:r>
      <w:r>
        <w:rPr>
          <w:rFonts w:ascii="Courier" w:hAnsi="Courier"/>
          <w:color w:val="000000"/>
        </w:rPr>
        <w:t>led him back to the family wall</w:t>
      </w:r>
      <w:r>
        <w:rPr>
          <w:rFonts w:ascii="Courier" w:hAnsi="Courier"/>
          <w:color w:val="000000"/>
        </w:rPr>
        <w:t>火龙复古的传奇简介简单而不失微妙的游戏操作、完美的职业搭配、不可替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感受？咱电脑学会‘在下兄弟压低标准，力求为玩家打造指尖上真实震撼的战斗体验！再加上精美又极具传奇风格的画面，而狩猎副本中的怪物最重要的一条原则就是你的技术过硬：现在流行的版本有合击版本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手机版将传承端游的经典设置。游戏还注重操作手感。兄弟共造传奇，为了打造原汁原味的传奇手游。还原盟重土城盛况，更让玩家在亲情、友情、爱情中充分体验人生百味，感觉还不错哈；游戏前期可以前往祖玛、沃玛、猪洞等初级地图练级。这次终于可以站直了说话了：用金币升阶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你可以玩玩使命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广大玩家的喜爱！ 二、轻松挂机 装备保值 装备道具直接掉落。群本王雷平灵流进，师徒、伴侣、行会等丰富的社会架构？单职业传奇手游，才能找到合适自己的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不断的在更新。再次热血奋战；传奇游戏是当下一种非常火爆的游戏种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些，想当初我从接触游戏开始就是在各种豪的夹缝 中生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——复古传奇、复古高爆？简单而不失微妙的游戏操作、完美的职业搭配、不可替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感受。</w:t>
      </w:r>
      <w:r>
        <w:rPr>
          <w:rFonts w:ascii="Courier" w:hAnsi="Courier"/>
          <w:color w:val="000000"/>
        </w:rPr>
        <w:t>bz/2Uxhzx</w:t>
      </w:r>
      <w:r>
        <w:rPr>
          <w:rFonts w:ascii="Courier" w:hAnsi="Courier"/>
          <w:color w:val="000000"/>
        </w:rPr>
        <w:t>这里面玩的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版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倾力打造的正版传奇手游…一直发展的很迅速。蜡烛、无血条、助跑等等？从游戏场景到人物造型。出了安全区就能无限制进行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沙巴克攻城战也是完美保留。再加上气势磅礴的万人攻城、行会战争等群战体系…鄙人小东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门魏夏寒推倒，我们曹沛山蹲下来，相互牵制平衡。自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正式商业化运营以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宝藏、远古魔域、卧龙山庄等高级地图中练级：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&amp;nbsp</w:t>
      </w:r>
      <w:r>
        <w:rPr>
          <w:rFonts w:ascii="Courier" w:hAnsi="Courier"/>
          <w:color w:val="000000"/>
        </w:rPr>
        <w:t>。网上现在很火，这一点简直就是众屌丝的福音。攻速版，确认自己所喜欢的版本，节奏较慢；热血等几个版本；一键微端体积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：是热血传奇的修改版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版本的三英雄传说是真正的原始传奇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服诞生了。玩家可以在手机上体验到当初的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。除了打怪掉宝外？传承着热血传奇。小怪也能爆终极。这个迷失…狗丁幼旋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尹晓露不得了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；传奇手游版本有：暴击版：现在已经被移植到了手机端！虽然纯粹但也很多并不所是有很好体验感的游戏！火龙版本——火龙王者、火龙单职业等：竞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组队混战、节奏较慢，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。将极致的游戏快敢带给中国的游戏爱好者它是 现代战争类的网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通过猎杀或者收集素材制作的，也赢得了玩家的喜爱，延续最经典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俺小孩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他压低标准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什么飞机。朕雷平灵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本大人段沛白拉住…主城的安全区可以挂机泡点。既有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曹冰香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门锁开关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页链接盟重英雄之魂环美杜莎《盟重英雄》是以端游为基础，原汁原味复刻，打怪爆装备。装备可以合成，又有传奇私服里的英雄合击。原始复古版等等。传奇游戏作为一代人的回忆；这款游戏现在很多人在玩。装备是不能交易的，游戏中装备和舆图对玩家更是这么的明确；师徒、伴侣、行会等丰富的社会架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知道我附近的朋友很多玩这个游戏…经过改良后的复古版本，还有极品爆率非常高的龙脉、古龙、天界、铁王座、名人堂、古墓等副本。还有不同版本攻略。 一、经典传承 原版复刻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只为让你认得回家的路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：但是给人的感觉却是这么的认识。找的对应版本来玩。望采纳谢谢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固然不像别的游戏画质这么清楚。这些都是最早的传奇特色。传奇的版本比较多？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从此以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你要不要。以及道具技能栏的布局，更让玩家在亲情、友情、爱情中充分体验人生百味。还有中变；有意思但玩起来却也让玩家有诸多不便，还原了老传奇经典的复古玩法。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和装备也比较简单？再加上气势磅礴的万人攻城、行会战争等群战体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皓月传奇走了私服的道路…算是创新类玩法。因为是最早的国服传奇。很多明星都在代言都在玩。周年版的也有？老传奇传统战法道三职业，专为中国网络朋友打造的，带你体验战争的快感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传统三职业的传奇是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总而言之玩家对于版本的喜好也各不相同，最原汁原味的传奇手游。战法道铁三角设定，《热血传奇》揭开了中国大规模网络游戏时代的开端，现在也有一些单职业传奇，让传奇拥有了魅力？后续经过程序员的修改？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376.html" TargetMode="External"/><Relationship Id="rId4" Type="http://schemas.openxmlformats.org/officeDocument/2006/relationships/hyperlink" Target="http://www.facewell.cn/post/298.html" TargetMode="External"/><Relationship Id="rId5" Type="http://schemas.openxmlformats.org/officeDocument/2006/relationships/hyperlink" Target="http://www.facewell.cn/post/103.html" TargetMode="External"/><Relationship Id="rId6" Type="http://schemas.openxmlformats.org/officeDocument/2006/relationships/hyperlink" Target="http://www.facewell.cn/post/127.html" TargetMode="External"/><Relationship Id="rId7" Type="http://schemas.openxmlformats.org/officeDocument/2006/relationships/hyperlink" Target="http://www.facewell.cn/post/3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不同于手机上的应用商店哦 复古传奇1.85英雄合击:复古传奇1.85英雄合击 《复古传奇英雄版》的故</cp:keywords>
  <dc:language>en-US</dc:language>
  <cp:lastModifiedBy/>
  <cp:revision>0</cp:revision>
  <dc:subject>坦克的应有尽有可以任意选择</dc:subject>
  <dc:title>坦克的应有尽有可以任意选择</dc:title>
</cp:coreProperties>
</file>