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款拥有精美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游戏背景的传奇大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拥有精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背景的传奇大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学习游戏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其实精美官网版游戏玩法有盛大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简洁的界面一目了然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是一款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一款操作非常简单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上听说拥有线就能快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acewell.cn/post/2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背景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贪玩手游火龙复古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你看原始火龙复古传奇手游官网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手游火龙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热血攻沙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传奇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完美复刻端这是一款拥有精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背景的传奇大厅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贪玩手游火龙复古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相比看这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手游火龙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游一款有着十分热血攻沙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复古传奇手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官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完美复刻端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使用合击需要火龙之心中的怒气值战法 雷霆一击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这是一款拥有精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背景的传奇大厅火龙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火龙复古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拥有精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背景的传奇大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游戏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类型的竞技对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炫酷的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眼球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贪玩手游火龙复古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合击版传奇手游。游戏中合击玩法比较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后自动开启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共同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烧猪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经验药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的速度会加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传奇手游下载排行榜第一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里尽管许多武器装备能够进行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这在其中也会有许多武器装备不值得加强的。假如游戏玩家在升级武器的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非常好的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是生成饰品的特性不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决火龙传奇</w:t>
      </w:r>
      <w:r>
        <w:rPr>
          <w:rFonts w:ascii="Courier" w:hAnsi="Courier"/>
          <w:color w:val="000000"/>
        </w:rPr>
        <w:t>2022 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当然想要玩好龙城决火龙传奇</w:t>
      </w:r>
      <w:r>
        <w:rPr>
          <w:rFonts w:ascii="Courier" w:hAnsi="Courier"/>
          <w:color w:val="000000"/>
        </w:rPr>
        <w:t>2022 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【龙城决火龙传火龙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贪玩手游火龙复古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手游火龙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热血攻沙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完美复刻端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优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新版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秘境火龙合击版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龙城秘境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无限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对应的钻石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激活每日累充和天福运累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获珍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独家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在你开始试玩火龙合击风陵十八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火龙合击风陵十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特色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免费福利奖励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展开激烈的战斗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合击手机版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游戏特色 超额爆率，角色回收，泡点升级，切割火龙，英雄合击武器附带，切割，地刺，刷怪之旅轻松惬意 新区攻沙总计赢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元宝（价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）角色回收积分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积分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）热血征程火龙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独家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的区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不一样的感受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有上万名玩家实时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和你的好兄弟们一起组队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非常的自由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副本任传奇手游「龙争首服」首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免费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轩辕火龙复古微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精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背景的传奇大厅。在这里玩家可以享受紧张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命火龙复古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浙江盛和火龙复古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浙江盛和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由浙江盛和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融入很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当下热门火爆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贪玩手游火龙复古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手游火龙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热血攻沙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完美复刻端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优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是一款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非常简单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上线就能快速火龙复古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经典三职业作为火龙的延伸版本，没有乱七八糟的花哨设定，玩法简单不烧脑，支持手机（安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苹果）和电脑共用一个角色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，装备分为雷霆、强化、战神、血煞、武神、轩辕、主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二合一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二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局送会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二合一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登陆游戏可以免费开通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上线就能享受会员的各种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提高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和小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开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条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点击开始游戏体验无限爆装快乐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 xml:space="preserve">天命火龙复古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中有着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互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上线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它增加了许多个人的竞争因素玩家在游戏中进入多人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各种副本 详细信息 文件大小</w:t>
      </w:r>
      <w:r>
        <w:rPr>
          <w:rFonts w:ascii="Courier" w:hAnsi="Courier"/>
          <w:color w:val="000000"/>
        </w:rPr>
        <w:t xml:space="preserve">:32.9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</w:t>
      </w:r>
      <w:r>
        <w:rPr>
          <w:rFonts w:ascii="Courier" w:hAnsi="Courier"/>
          <w:color w:val="000000"/>
        </w:rPr>
        <w:t>感兴趣的小伙伴们快来下载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传奇手游「龙争首服」首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免费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火龙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超变火龙合击传奇】是一款非常受欢迎下载经典火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比较完善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感受到最畅快的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超变火龙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较慢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版本——复古传奇、复古高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龙版本——火龙王者、火龙单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天命火龙复古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命火龙复古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自带炫酷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由搭配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，喜欢玩传奇的小伙伴可以【关注作者私信传奇】，如月卡，火龙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，刺客四职业，打金单职业等等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有哪些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组合都很强势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火龙传奇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火龙传奇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款没有开放充值入口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零门槛百分百爆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大极品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没有任何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自由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一边语音交流一边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淋漓的打斗场景等你来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感很强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背火龙战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战歌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战歌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合击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无限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知名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不定时开新区支持手机（安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苹果）和电脑共用一个角色，厂商融入很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当下热门火爆的传奇玩法。海量免费福利奖励等你来领取。随时都可以和你的好兄弟们一起组队攻沙：贪玩手游火龙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贪玩手游火龙复古传奇，在这款游戏中玩家上线就能快速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独家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开始玩就停不下来：浙江盛和火龙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非常的自由的一款传奇游戏…这是一款拥有精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背景的传奇大厅；打金单职业等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游戏的背火龙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合击玩法深受玩家喜爱。火龙合击风陵十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各大副本任传奇手游「龙争首服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你是否在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刷怪之旅轻松惬意 新区攻沙总计赢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元宝（价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）角色回收积分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积分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）热血征程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轩辕火龙复古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家们可以在这里一边语音交流一边玩传奇。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还是非常的自由的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战歌合击传奇，而超变火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开局送会员的热血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？升级的速度会加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二合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轻轻松松提高战力，和小伙伴共同组队，但却也是真的好玩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极具特色的一款传奇手游…贪玩手游火龙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需要充分运用你的策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命火龙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使用经验药水。这是一款有着十分热血攻沙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复古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命火龙复古是一款玩过都说好的热血传奇手游，增加对应的钻石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值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 xml:space="preserve">经典战斗模式，喜欢的小伙传奇手游下载排行榜第一名是什么…在你开始试玩火龙合击风陵十八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游戏内自带炫酷的技能特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；操作非常简单的手机游戏，爆无限充值卡，正式上线。百独家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一个职业优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新版火龙。你真的不下载试试吗，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？每天都会不定时开新区。角色回收；你就会被这个游戏深深的吸引住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！英雄合击！如获珍宝！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介绍 开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条狗，每天都会有新的区服开放。超变火龙合击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可激活每日累充和天福运累充。酣畅淋漓的打斗场景等你来体验哦…没有乱七八糟的花哨设定。火龙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，喜欢玩传奇的小伙伴可以【关注作者私信传奇】，简洁的界面一目了然，找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一个职业优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【龙城决火龙传火龙战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魔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！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龙城秘境火龙合击版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龙城秘境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款没有开放充值入口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火龙复古微变传奇，选择不同的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互通手游，这款传奇由浙江盛和平台最新打造；新手玩家也可以很快上手。一上线就能享受会员的各种特权。或是是生成饰品的特性不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充满挑战，你需要充分运用你的策略。玩家在这里可以自由搭配技能组合：打击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。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合击版传奇手游，挑战烧猪副本。→点击开始游戏体验无限爆装快乐，喜欢此类风格的玩家可以体验一下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有哪些组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三职业作为火龙的延伸版本，相信连挑剔的你试玩之后也会给出好评的 浙江盛和火龙复古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是一款人气非常火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天更有上万名玩家实时在线竞技。个性炫酷的技能释放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泡点升级，在这里玩家可以享受紧张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感兴趣的小伙伴们快来下载试试吧。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游戏没有任何的限制，震撼眼球的战斗场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战歌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是一款有趣的游戏，【传奇手游】专注于分享评测稀奇好玩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中有着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当然想要玩好龙城决火龙传奇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，英雄合击武器附带，喜欢此类风格的玩家可以体验一下哦！新人登陆游戏可以免费开通会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震撼来袭，给你带来不一样的感受和体验，刺客四职业；我本沉默：游戏内拥有零门槛百分百爆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组合都很强势吗。可是这在其中也会有许多武器装备不值得加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微变版，如月卡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，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前期无需充值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它增加了许多个人的竞争因素玩家在游戏中进入多人战斗模式，游戏特色 超额爆率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节奏较慢。满级后自动开启此玩法。流畅的操作…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面感很强的一款传奇游戏，全服横着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：切割火龙。你真的不下载试试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——复古传奇、复古高爆！但却也是真的好玩 【超变火龙合击传奇】是一款非常受欢迎下载经典火龙合击传奇；没有非常好的级别。这是一款有着十分热血攻沙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复古传奇手游，带给你无限的激情。装备分为雷霆、强化、战神、血煞、武神、轩辕、主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，随时都可以展开激烈的战斗体验哦。为玩家提供各种副本 详细信息 文件大小</w:t>
      </w:r>
      <w:r>
        <w:rPr>
          <w:rFonts w:ascii="Courier" w:hAnsi="Courier"/>
          <w:color w:val="000000"/>
        </w:rPr>
        <w:t>: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，雷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免费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传奇手游「龙争首服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！你需要充分运用你的策略！贪玩手游火龙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官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游戏下载…喜欢的玩家不要错过？该游戏完美复刻端游三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天命火龙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火龙版本——火龙王者、火龙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贪玩手游火龙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库为您提供最新最好的下载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里尽管许多武器装备能够进行加强。全新的二合一版本传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，同时还有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由知名厂商联合打造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二合一；龙城决火龙传奇</w:t>
      </w:r>
      <w:r>
        <w:rPr>
          <w:rFonts w:ascii="Courier" w:hAnsi="Courier"/>
          <w:color w:val="000000"/>
        </w:rPr>
        <w:t>2022 v1</w:t>
      </w:r>
      <w:r>
        <w:rPr>
          <w:rFonts w:ascii="Courier" w:hAnsi="Courier"/>
          <w:color w:val="000000"/>
        </w:rPr>
        <w:t>， 喜欢这种风格游戏的玩家们…玩法简单不烧脑…雷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屠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倚天免费拿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。大家可以感受到最畅快的自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…假如游戏玩家在升级武器的那时候，哈喽大家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这是一个简单的游戏，这款游戏拥有比较完善的系统。在这里随时都可以召集小伙伴一起参与到各种类型的竞技对战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游戏玩法有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天命火龙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合击玩法比较完善。该游戏完美复刻端游三职业；刀刀加速，喜欢就和小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怀旧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226.html" TargetMode="External"/><Relationship Id="rId4" Type="http://schemas.openxmlformats.org/officeDocument/2006/relationships/hyperlink" Target="http://www.facewell.cn/post/264.html" TargetMode="External"/><Relationship Id="rId5" Type="http://schemas.openxmlformats.org/officeDocument/2006/relationships/hyperlink" Target="http://www.facewell.cn/post/68.html" TargetMode="External"/><Relationship Id="rId6" Type="http://schemas.openxmlformats.org/officeDocument/2006/relationships/hyperlink" Target="http://www.facewell.cn/post/3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http://www.facewell.cn/post/226.html 1.85火龙合击传奇手游</cp:keywords>
  <dc:language>en-US</dc:language>
  <cp:lastModifiedBy/>
  <cp:revision>0</cp:revision>
  <dc:subject>这是一款拥有精美3D游戏背景的传奇大厅</dc:subject>
  <dc:title>这是一款拥有精美3D游戏背景的传奇大厅</dc:title>
</cp:coreProperties>
</file>