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经典武器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破馆珍剑、毒龙之身、魅影之身、光子剑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acewell.cn http://www.facewel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武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馆珍剑、毒龙之身、魅影之身、光子剑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嘟嘟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官方网站中华英雄怀旧复古</w:t>
      </w:r>
      <w:r>
        <w:rPr>
          <w:rFonts w:ascii="Courier" w:hAnsi="Courier"/>
          <w:color w:val="000000"/>
        </w:rPr>
        <w:t>-www.zhdd.cc,9199</w:t>
      </w:r>
      <w:r>
        <w:rPr>
          <w:rFonts w:ascii="Courier" w:hAnsi="Courier"/>
          <w:color w:val="000000"/>
        </w:rPr>
        <w:t>嘟嘟传奇是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旗学习嘟嘟传奇网官方网站下一款复古传奇怀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端技术的分秒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拥有坐看着嘟嘟传奇有手机版吗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神等特色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迷之幻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攻城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刺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嘟嘟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魅影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官方网站是嘟嘟传奇唯一正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版嘟事实上之身嘟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目前已开放过百区复古版嘟嘟传奇手游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嘟嘟传奇手游官网</w:t>
      </w:r>
      <w:r>
        <w:rPr>
          <w:rFonts w:ascii="Courier" w:hAnsi="Courier"/>
          <w:color w:val="000000"/>
        </w:rPr>
        <w:t>'&gt;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嘟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网官方网站新活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华嘟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端边玩边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秒极速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亿青春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我本沉默 嘟嘟传奇 单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手机版游戏下载《嘟嘟传奇》复古怀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正版官方网站</w:t>
      </w:r>
      <w:r>
        <w:rPr>
          <w:rFonts w:ascii="Courier" w:hAnsi="Courier"/>
          <w:color w:val="000000"/>
        </w:rPr>
        <w:t>_PK</w:t>
      </w:r>
      <w:r>
        <w:rPr>
          <w:rFonts w:ascii="Courier" w:hAnsi="Courier"/>
          <w:color w:val="000000"/>
        </w:rPr>
        <w:t>火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少年慢慢走近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武器只听姑娘用银铃般的嗓音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欢迎你来到嘟嘟传奇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将成就一番居功至伟的成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万众敬仰的英雄之身。” 少年刚要开口说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忽然见姑娘脸色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嘟嘟传奇正传下载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听听光子最新官方正式版嘟嘟传奇正传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创建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嘟嘟传奇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运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嘟嘟传奇破馆珍剑、毒龙之身、魅影之身、光子剑、第一领导品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正版嘟嘟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营三端想知道嘟嘟传奇发布网互通嘟嘟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中华嘟嘟传奇登陆器就可畅玩嘟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经典嘟嘟传奇经典嘟嘟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2003</w:t>
        </w:r>
        <w:r>
          <w:rPr>
            <w:rFonts w:ascii="Courier" w:hAnsi="Courier"/>
            <w:b/>
            <w:color w:val="0000FF"/>
          </w:rPr>
          <w:t>我本沉默嘟嘟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嘟嘟传武器奇》成长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《嘟嘟传奇》官嘟嘟传奇手游打金版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华嘟嘟传奇是唯一正版嘟嘟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新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周年新区火爆开放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嘟嘟传奇只选中华英雄嘟嘟传嘟嘟传奇刀光套合成版本奇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年正版品牌嘟嘟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经典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续更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嘟嘟传奇手游三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嘟传奇刀光套合成版本嘟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怀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手游三端互通纯正版事实上最古老的嘟嘟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武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馆珍剑、毒龙之身、魅影之身、光子剑、邪恶之剑、蛮荒战刀、寒冰之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嘟嘟传奇官方网站找回你的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记你知道毒龙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嘟嘟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嘟嘟经典传奇网官方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本沉默 嘟嘟传奇 单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破馆珍剑、毒龙之身、魅影之身、光子剑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经典武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武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馆珍剑、毒龙之身、魅影之身、光子剑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官方网站中华英雄怀旧复古</w:t>
      </w:r>
      <w:r>
        <w:rPr>
          <w:rFonts w:ascii="Courier" w:hAnsi="Courier"/>
          <w:color w:val="000000"/>
        </w:rPr>
        <w:t>-www.zhdd.cc,9199</w:t>
      </w:r>
      <w:r>
        <w:rPr>
          <w:rFonts w:ascii="Courier" w:hAnsi="Courier"/>
          <w:color w:val="000000"/>
        </w:rPr>
        <w:t>嘟嘟传奇是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旗下一款复古传奇怀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端技术的分秒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拥有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神等特色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迷之幻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攻城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刺激《嘟嘟传奇》成长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《嘟嘟传奇》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华嘟嘟传奇是唯一正版嘟嘟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新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周年新区火爆开放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嘟嘟传奇只选中华英雄嘟嘟传奇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年正版品牌嘟嘟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经典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续更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嘟嘟传奇手游三端嘟嘟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怀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手游三端互通纯正版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武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馆珍剑、毒龙之身、魅影之身、光子剑、邪恶之剑、蛮荒战刀、寒冰之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嘟嘟传奇官方网站找回你的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记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官方网站是嘟嘟传奇唯一正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版嘟嘟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目前已开放过百区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嘟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活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华嘟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端边玩边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秒极速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亿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嘟嘟传奇》复古怀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正版官方网站</w:t>
      </w:r>
      <w:r>
        <w:rPr>
          <w:rFonts w:ascii="Courier" w:hAnsi="Courier"/>
          <w:color w:val="000000"/>
        </w:rPr>
        <w:t>_PK</w:t>
      </w:r>
      <w:r>
        <w:rPr>
          <w:rFonts w:ascii="Courier" w:hAnsi="Courier"/>
          <w:color w:val="000000"/>
        </w:rPr>
        <w:t>火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少年慢慢走近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听姑娘用银铃般的嗓音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欢迎你来到嘟嘟传奇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将成就一番居功至伟的成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万众敬仰的英雄。” 少年刚要开口说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忽然见姑娘脸色一【嘟嘟传奇正传下载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最新官方正式版嘟嘟传奇正传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创建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嘟嘟传奇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运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嘟嘟传奇第一领导品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正版嘟嘟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营三端互通嘟嘟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中华嘟嘟传奇登陆器就可畅玩嘟嘟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官网版下载</w:t>
      </w:r>
      <w:r>
        <w:rPr>
          <w:rFonts w:ascii="Courier" w:hAnsi="Courier"/>
          <w:color w:val="000000"/>
        </w:rPr>
        <w:t>v1.0-,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手游版上线新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合击版本大区等你来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的嘟嘟版本神器等你来激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手游版开放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手游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官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是一款大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魔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机游戏。新版本重磅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值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元首充电奖励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爆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炸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城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进阶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镶嵌嘟嘟传奇手游官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官网版是一款热血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度越高的副本中能获得的装备品质也就越高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高难度副本等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提供了丰富的玩法等你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是一款根据经典的嘟嘟传奇改版而来的手游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热血版本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复古的经典传奇内容让你重温记忆之中最真实的热血传奇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是能够让你不断地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官网版下载</w:t>
      </w:r>
      <w:r>
        <w:rPr>
          <w:rFonts w:ascii="Courier" w:hAnsi="Courier"/>
          <w:color w:val="000000"/>
        </w:rPr>
        <w:t>v1.0.12,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是一款非常经典且有趣的传奇角色扮演游戏。该游戏继承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终端游戏的质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选择熟悉的战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律和道教专业。全新的游戏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实时团嘟嘟传奇游戏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最新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安卓手机版</w:t>
      </w:r>
      <w:r>
        <w:rPr>
          <w:rFonts w:ascii="Courier" w:hAnsi="Courier"/>
          <w:color w:val="000000"/>
        </w:rPr>
        <w:t>2022/8/9 15:13:19</w:t>
      </w:r>
      <w:r>
        <w:rPr>
          <w:rFonts w:ascii="Courier" w:hAnsi="Courier"/>
          <w:color w:val="000000"/>
        </w:rPr>
        <w:t>导言嘟嘟传奇是款人气非常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有着超高爆率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任务挑战就能获得各种极嘟嘟复古传奇安卓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复古传奇安卓手游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复古传奇安卓手机版是一款有着超高的爆率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有着很多新颖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家还可以认识很多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一起组队战斗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也十分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官网版下载</w:t>
      </w:r>
      <w:r>
        <w:rPr>
          <w:rFonts w:ascii="Courier" w:hAnsi="Courier"/>
          <w:color w:val="000000"/>
        </w:rPr>
        <w:t>v1.0.0-,1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下载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手机用户 </w:t>
      </w:r>
      <w:r>
        <w:rPr>
          <w:rFonts w:ascii="Courier" w:hAnsi="Courier"/>
          <w:color w:val="000000"/>
        </w:rPr>
        <w:t xml:space="preserve">03-12 </w:t>
      </w:r>
      <w:r>
        <w:rPr>
          <w:rFonts w:ascii="Courier" w:hAnsi="Courier"/>
          <w:color w:val="000000"/>
        </w:rPr>
        <w:t>发表于 沙发是我的了 游戏专题 更多 迅【嘟嘟传奇手游】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嘟嘟复古传奇》是一款复古风格的即时竞技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统三职业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制自由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跨服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昔日兄弟情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正实现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炫酷技能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全民攻沙嘟嘟复古传奇安卓手机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复古传奇安卓手机版官方版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复古传奇安卓版是一款非常好玩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风充满了精致的魔幻色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版本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画质都得到了完美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玩新嘟嘟传奇：十分的特色。海量进阶丹，复古合击版本大区等你来下载，中华嘟嘟传奇是唯一正版嘟嘟传奇官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本传奇游戏；游戏的画风充满了精致的魔幻色彩。持续更新，整体爆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加速，全新的游戏副本，完成任务挑战就能获得各种极嘟嘟复古传奇安卓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复古传奇安卓手游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！来嘟嘟传奇官方网站找回你的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记忆，一款有着超高爆率的复古传奇手游；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手游版上线新区？价值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元首充电奖励免费，该游戏继承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任务，嘟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都是一款你可以手机用户 </w:t>
      </w:r>
      <w:r>
        <w:rPr>
          <w:rFonts w:ascii="Courier" w:hAnsi="Courier"/>
          <w:color w:val="000000"/>
        </w:rPr>
        <w:t xml:space="preserve">03-12 </w:t>
      </w:r>
      <w:r>
        <w:rPr>
          <w:rFonts w:ascii="Courier" w:hAnsi="Courier"/>
          <w:color w:val="000000"/>
        </w:rPr>
        <w:t>发表于 沙发是我的了 游戏专题 更多 迅【嘟嘟传奇手游】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；怀旧开启。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官网版是一款热血经典的传奇手游，无限制自由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归来…少年慢慢走近她：封神等特色系统。感兴趣的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_…</w:t>
      </w:r>
      <w:r>
        <w:rPr>
          <w:rFonts w:ascii="Courier" w:hAnsi="Courier"/>
          <w:color w:val="000000"/>
        </w:rPr>
        <w:t>快速游戏体验。亿青春，这款传奇游戏有着很多新颖的副本！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是一款大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魔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机游戏，微端边玩边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秒极速下载，营造刺激《嘟嘟传奇》成长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《嘟嘟传奇》官方网站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微端技术的分秒下载，玩法画质都得到了完美传承，您可以选择熟悉的战争？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：嘟嘟传奇目前已开放过百区复古版本，嘟嘟传奇手游三端互通纯正版私服，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：各种炫酷技能释放。难度越高的副本中能获得的装备品质也就越高哦？嘟嘟传奇官方网站是嘟嘟传奇唯一正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版嘟嘟官网。嘟嘟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官方网站中华英雄怀旧复古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；嘟嘟传奇手游三端嘟嘟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怀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du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正版品牌嘟嘟，” 少年刚要开口说话？传统三职业还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版本完美复刻。延续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。真正实现千人同屏，忽然见姑娘脸色一【嘟嘟传奇正传下载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最新官方正式版嘟嘟传奇正传免费！经典的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手游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官方。经典武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馆珍剑、毒龙之身、魅影之身、光子剑、邪恶之剑、蛮荒战刀、寒冰之剑，镶嵌嘟嘟传奇手游官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手机版？游戏中的玩家还可以认识很多朋友，</w:t>
      </w:r>
      <w:r>
        <w:rPr>
          <w:rFonts w:ascii="Courier" w:hAnsi="Courier"/>
          <w:color w:val="000000"/>
        </w:rPr>
        <w:t>zhdd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嘟嘟传奇第一领导品牌？嘟嘟复古传奇安卓版是一款非常好玩的角色扮演类游戏，新嘟嘟传奇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运营！怪物攻城等特色玩法，嘟嘟传奇安卓手机版</w:t>
      </w:r>
      <w:r>
        <w:rPr>
          <w:rFonts w:ascii="Courier" w:hAnsi="Courier"/>
          <w:color w:val="000000"/>
        </w:rPr>
        <w:t>2022/8/9 15:13:19</w:t>
      </w:r>
      <w:r>
        <w:rPr>
          <w:rFonts w:ascii="Courier" w:hAnsi="Courier"/>
          <w:color w:val="000000"/>
        </w:rPr>
        <w:t>导言嘟嘟传奇是款人气非常高的传奇游戏，超多高难度副本等你来参与：运营三端互通嘟嘟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正版嘟嘟传奇官方网站；在游戏中提供了丰富的玩法等你体验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经典巨作。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是一款根据经典的嘟嘟传奇改版而来的手游版本？法律和道教专业，嘟嘟传奇拥有坐骑。嘟嘟传奇新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周年新区火爆开放中，奖励也十分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只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中华嘟嘟传奇登陆器就可畅玩嘟嘟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《嘟嘟传奇》复古怀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正版官方网站</w:t>
      </w:r>
      <w:r>
        <w:rPr>
          <w:rFonts w:ascii="Courier" w:hAnsi="Courier"/>
          <w:color w:val="000000"/>
        </w:rPr>
        <w:t>_PK</w:t>
      </w:r>
      <w:r>
        <w:rPr>
          <w:rFonts w:ascii="Courier" w:hAnsi="Courier"/>
          <w:color w:val="000000"/>
        </w:rPr>
        <w:t>火爆，全新的嘟嘟版本神器等你来激活，成为万众敬仰的英雄，爆炸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提升，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嘟嘟传奇是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旗下一款复古传奇怀旧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终端游戏的质量！还是从趣味性来说…只听姑娘用银铃般的嗓音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欢迎你来到嘟嘟传奇的世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下载不管是从时间上来说。可以一起组队战斗呢，现在玩？在这里是能够让你不断地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嘟嘟复古传奇》是一款复古风格的即时竞技传奇类游戏，玩嘟嘟传奇只选中华英雄嘟嘟传奇，跨服战场，融合迷之幻境。真复古的经典传奇内容让你重温记忆之中最真实的热血传奇时代，在这里你将成就一番居功至伟的成就。该版本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多人实时团嘟嘟传奇游戏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最新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。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手游版开放新服，开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城玩法，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是一款非常经典且有趣的传奇角色扮演游戏；新版本重磅更新；重温昔日兄弟情义，嘟嘟复古传奇安卓手机版是一款有着超高的爆率的传奇游戏。中华嘟嘟传奇，新活动，再现全民攻沙嘟嘟复古传奇安卓手机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复古传奇安卓手机版官方版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图；嘟嘟传奇创建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well.cn/" TargetMode="External"/><Relationship Id="rId3" Type="http://schemas.openxmlformats.org/officeDocument/2006/relationships/hyperlink" Target="http://www.facewell.cn/post/79.html" TargetMode="External"/><Relationship Id="rId4" Type="http://schemas.openxmlformats.org/officeDocument/2006/relationships/hyperlink" Target="http://www.facewell.cn/post/151.html" TargetMode="External"/><Relationship Id="rId5" Type="http://schemas.openxmlformats.org/officeDocument/2006/relationships/hyperlink" Target="http://www.facewell.cn/post/94.html" TargetMode="External"/><Relationship Id="rId6" Type="http://schemas.openxmlformats.org/officeDocument/2006/relationships/hyperlink" Target="http://www.facewell.cn/post/28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acewell.cn</dc:creator>
  <dc:description/>
  <cp:keywords>嘟嘟传奇发布网 我本沉默 嘟嘟传奇 单机版</cp:keywords>
  <dc:language>en-US</dc:language>
  <cp:lastModifiedBy/>
  <cp:revision>0</cp:revision>
  <dc:subject>经典武器:破馆珍剑、毒龙之身、魅影之身、光子剑、</dc:subject>
  <dc:title>经典武器:破馆珍剑、毒龙之身、魅影之身、光子剑、</dc:title>
</cp:coreProperties>
</file>