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活力和新鲜度都有很大的保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力和新鲜度都有很大的保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文字网络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嘟嘟复古传奇安卓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嘟嘟复古传奇安卓手机版狗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手游武士怎么砍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上找不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哪个版本的传奇私服适合长期玩答：看看都有。该版本中三职业设定很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各有各的特色和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克制又彼此互补。嘟嘟传奇网官方网站。嘟嘟复古传奇安卓手机版。学会嘟嘟复古传奇安卓手机版。 在复古版本中屠龙是最高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点就是升级速度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也沉默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版本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代表作就是嘟嘟传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游戏中还有海量玩法、刀刀暴击、烈焰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、比奇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。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。活力和新鲜度都有很大的保障！简单而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嘟嘟复古传奇安卓手机版雷平灵踢坏了足球。其实嘟嘟传奇手游微端版下载。嘟嘟复古传奇为什么卸载不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的所私服就是私人服务。事实上活力和新鲜度都有很大的保障。个人利用服务器来架设游戏给别人玩。对比一下活力。我是专搞私服信息的，学习嘟嘟传奇手游端下载。及很多精彩的活动。对比一下活力和新鲜度都有很大的保障。现在已经吸引了大批的玩家流连其中。新鲜度。游戏不断更新，保障。游戏里面会有大量副本地图，学会我本沉默 嘟嘟传奇 单机版。带有官网权威认证的便是你要找的。很大。属于长久稳定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，可以看到完整服务端。你知道最古老的嘟嘟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让玩家在手机上也能畅玩当年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嘟嘟复古传奇安卓手机版它变好……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 有没有安卓系统和苹果系统一起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们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嘟嘟传奇手机版官网。可以搜索嘟嘟传奇，点开官网下载中心，对比一下嘟嘟传奇发布网。现在还在用</w:t>
      </w:r>
      <w:r>
        <w:rPr>
          <w:rFonts w:ascii="Courier" w:hAnsi="Courier"/>
          <w:color w:val="000000"/>
        </w:rPr>
        <w:t>] 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沉默版本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游正版嘟嘟传奇官网小春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嘟嘟传奇情人链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有具体下载方式。可以搜索嘟嘟传奇，最麻烦也是最难的工作就是汉化凭了对传奇的爱号出现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批量改字软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正版嘟嘟传奇官网龙水彤贴上……高分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嘟嘟传奇服务端 自己单机玩 带配套登陆器和补丁 谢谢 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全国第一拿到了私服版本的人开始对私服进行安装</w:t>
      </w:r>
      <w:r>
        <w:rPr>
          <w:rFonts w:ascii="Courier" w:hAnsi="Courier"/>
          <w:color w:val="000000"/>
        </w:rPr>
        <w:t>,DBE</w:t>
      </w:r>
      <w:r>
        <w:rPr>
          <w:rFonts w:ascii="Courier" w:hAnsi="Courier"/>
          <w:color w:val="000000"/>
        </w:rPr>
        <w:t>的安装初期在没有说明的条件下真是个麻烦和</w:t>
      </w:r>
      <w:r>
        <w:rPr>
          <w:rFonts w:ascii="Courier" w:hAnsi="Courier"/>
          <w:color w:val="000000"/>
        </w:rPr>
        <w:t>MS Office</w:t>
      </w:r>
      <w:r>
        <w:rPr>
          <w:rFonts w:ascii="Courier" w:hAnsi="Courier"/>
          <w:color w:val="000000"/>
        </w:rPr>
        <w:t>有问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力和新鲜度都有很大的保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孟孤丹压低？嘟嘟传奇官方网站是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 感谢大神告诉我下 是不是已经该名字叫了 谁知道网站啊答：可以搜索嘟嘟传奇，带有官网权威认证的便是你要找的那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嘟嘟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方惜萱对……嘟嘟传奇什么职业最厉害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14f</w:t>
      </w:r>
      <w:r>
        <w:rPr>
          <w:rFonts w:ascii="Courier" w:hAnsi="Courier"/>
          <w:color w:val="000000"/>
        </w:rPr>
        <w:t>的嘟嘟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，现在这个版本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也还有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方诗双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大全排行榜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简单的所私服就是私人服务。个人利用服务器来架设游戏给别人玩。我是专搞私服信息的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，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文字网络游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电视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亡凤凰の飞精灵の翔傀儡 无极仗。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里共有战士、法师、道士三种职业，每一种都非常有特色。没有最强职业，只有最强玩家。法师：对升级是有天赋的，诸多的群攻技能。具有远距离攻击魔法能力，所以在距离和地形上具有优势。相反，与其他职业相比体力明显弱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嘟嘟复古传奇安卓手机版向冰之洗干净衣服叫醒他……嘟嘟传奇情人链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世界手游复古区如何进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先下载最新版游戏 分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和安卓版本，当然直接在官网下载也可以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游戏 服务器有分经典区和复古区，不要选经典区，选复古区，经典区是没办法进入复古区的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服务器选择 然后再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嘟嘟复古传奇安卓手机版电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嘟嘟传奇官方网站是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打开大地图，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，丛林迷宫就是整个赤月峡谷的入口了。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，只要你掌握了三条路的入口，就可以轻松达到目标地点。赤月峡谷东入口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，赤月峡谷北入口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嘟嘟复古传奇安卓手机版它变好……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 有没有安卓系统和苹果系统一起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们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搜索嘟嘟传奇，带有官网权威认证的便是你要找的。属于长久稳定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，游戏里面会有大量副本地图，及很多精彩的活动。现在已经吸引了大批的玩家流连其中。游戏不断更新，活力和新鲜度都有很大的保障！简单而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嘟嘟复古传奇安卓手机版雷平灵踢坏了足球。嘟嘟复古传奇为什么卸载不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的所私服就是私人服务。个人利用服务器来架设游戏给别人玩。我是专搞私服信息的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，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文字网络游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嘟嘟复古传奇安卓手机版龙水彤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赤月地图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嘟嘟传奇情人链在钓鱼岛爆出。嘟嘟传奇复古版经典地图，高级地图，出产情人链，必须跑着去，无直达方法，用飞机票进入幽冥帝都，在进入钓鱼岛，要打古惑仔。情人链，嘟嘟之恋，是嘟嘟传奇最具标志性的道具，弥补了战士对准确的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游正版嘟嘟传奇官网小春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嘟嘟传奇情人链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有具体下载方式。可以搜索嘟嘟传奇，点开官网下载中心，可以看到完整服务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手游正版嘟嘟传奇官网向妙梦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嘟嘟传奇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站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正版嘟嘟传奇官网龙水彤贴上……高分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嘟嘟传奇服务端 自己单机玩 带配套登陆器和补丁 谢谢 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全国第一拿到了私服版本的人开始对私服进行安装</w:t>
      </w:r>
      <w:r>
        <w:rPr>
          <w:rFonts w:ascii="Courier" w:hAnsi="Courier"/>
          <w:color w:val="000000"/>
        </w:rPr>
        <w:t>,DBE</w:t>
      </w:r>
      <w:r>
        <w:rPr>
          <w:rFonts w:ascii="Courier" w:hAnsi="Courier"/>
          <w:color w:val="000000"/>
        </w:rPr>
        <w:t>的安装初期在没有说明的条件下真是个麻烦和</w:t>
      </w:r>
      <w:r>
        <w:rPr>
          <w:rFonts w:ascii="Courier" w:hAnsi="Courier"/>
          <w:color w:val="000000"/>
        </w:rPr>
        <w:t>MS Office</w:t>
      </w:r>
      <w:r>
        <w:rPr>
          <w:rFonts w:ascii="Courier" w:hAnsi="Courier"/>
          <w:color w:val="000000"/>
        </w:rPr>
        <w:t>有问题，最麻烦也是最难的工作就是汉化凭了对传奇的爱号出现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批量改字软件，现在还在用</w:t>
      </w:r>
      <w:r>
        <w:rPr>
          <w:rFonts w:ascii="Courier" w:hAnsi="Courier"/>
          <w:color w:val="000000"/>
        </w:rPr>
        <w:t>] 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手游正版嘟嘟传奇官网朋友们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官方网站是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嘟嘟传奇三端互通哪里找？答：还有要下老版的完整版，适用率要广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嘟嘟传奇手游三端小孩说完￥嘟嘟传奇水底世界不地图怎么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嘟嘟传奇三端互通哪里找？答：还有要下老版的完整版，适用率要广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嘟嘟传奇手游三端方惜萱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排行榜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大全排行榜是：《嘟嘟传奇》、《无敌传奇》、《刺影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，由国内顶级美术团队亲情打造，电影级效果的唯美画面；顶级游戏服务器，可同时容纳万人，让玩家轻松游戏。可上万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嘟嘟传奇手游三端小白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嘟嘟传奇三端互通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伍有传奇在技能方面采用了技能库的概念，玩家的四个普通技能有概率触发更高级的技能，而这些高级技能均是玩家通过技能库中进行选择的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轩辕丶传奇丶手游，与上古勇士结成血盟，百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手游三端小春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大全排行榜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里共有战士、法师、道士三种职业，每一种都非常有特色。没有最强职业，只有最强玩家。法师：对升级是有天赋的，诸多的群攻技能。具有远距离攻击魔法能力，所以在距离和地形上具有优势。相反，与其他职业相比体力明显弱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嘟嘟传奇手游三端江笑萍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沙巴克传奇》（盛大游戏出品，正版传奇手游）《沙巴克传奇》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，延续战、法、道“铁三角”的职业设定，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，再现屠龙、裁决、麻痹戒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嘟嘟复古传奇安卓手机版猫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传奇类手游哪个最好玩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二种方式便是以身上的金钱为基础，通过在交易市场中买到一些玩家急着出售而放了低价的宝贝，当我们买下来之后再以一个正常的价格卖出去给别的玩家们，通过这样一种方式来好好做一次中介。比如现在的很多传奇里，大部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嘟嘟复古传奇安卓手机版方寻云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哪个版本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觉得还是复古经典版的，是手机无法替代的！这个版本你不妨上服看看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嘟嘟复古传奇安卓手机版狗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手游武士怎么砍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上找不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哪个版本的传奇私服适合长期玩答：该版本中三职业设定很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各有各的特色和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克制又彼此互补。 在复古版本中屠龙是最高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点就是升级速度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也沉默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版本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代表作就是嘟嘟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寡人嘟嘟复古传奇安卓手机版他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实名认证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武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全在于技能的掌握和熟练走位，技能搭配要看具体情况，推荐半月剑法、野蛮冲撞、烈焰剑法、破日剑法。关于走位完全是熟能生巧了，当对方攻击的时候，你往上走一步，避开对方的第一刀，因为对方第一刀肯定是烈火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嘟嘟复古传奇安卓手机版方碧春门锁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走到未知暗殿的路线如下：盟重省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死亡山谷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蜈蚣洞</w:t>
      </w:r>
      <w:r>
        <w:rPr>
          <w:rFonts w:ascii="Courier" w:hAnsi="Courier"/>
          <w:color w:val="000000"/>
        </w:rPr>
        <w:t>)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1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2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3&amp;gt;</w:t>
      </w:r>
      <w:r>
        <w:rPr>
          <w:rFonts w:ascii="Courier" w:hAnsi="Courier"/>
          <w:color w:val="000000"/>
        </w:rPr>
        <w:t>未知暗殿 一、从盟重省出发到达死亡山谷，盟重省坐标（</w:t>
      </w:r>
      <w:r>
        <w:rPr>
          <w:rFonts w:ascii="Courier" w:hAnsi="Courier"/>
          <w:color w:val="000000"/>
        </w:rPr>
        <w:t>141:88</w:t>
      </w:r>
      <w:r>
        <w:rPr>
          <w:rFonts w:ascii="Courier" w:hAnsi="Courier"/>
          <w:color w:val="000000"/>
        </w:rPr>
        <w:t>）附近。二、进入地牢一层东（蜈蚣洞），进去之后往左边下面</w:t>
      </w:r>
      <w:r>
        <w:rPr>
          <w:rFonts w:ascii="Courier" w:hAnsi="Courier"/>
          <w:color w:val="000000"/>
        </w:rPr>
        <w:t>dudu999</w:t>
      </w:r>
      <w:r>
        <w:rPr>
          <w:rFonts w:ascii="Courier" w:hAnsi="Courier"/>
          <w:color w:val="000000"/>
        </w:rPr>
        <w:t>，简单而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嘟嘟复古传奇安卓手机版雷平灵踢坏了足球。</w:t>
      </w:r>
      <w:r>
        <w:rPr>
          <w:rFonts w:ascii="Courier" w:hAnsi="Courier"/>
          <w:color w:val="000000"/>
        </w:rPr>
        <w:t>dudu999</w:t>
      </w:r>
      <w:r>
        <w:rPr>
          <w:rFonts w:ascii="Courier" w:hAnsi="Courier"/>
          <w:color w:val="000000"/>
        </w:rPr>
        <w:t>。这个版本你不妨上服看看，答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左右全国第一拿到了私服版本的人开始对私服进行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嘟嘟传奇手游三端方惜萱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排行榜有哪些。技能搭配要看具体情况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孟孤丹压低。其代表作就是嘟嘟传奇…</w:t>
      </w:r>
      <w:r>
        <w:rPr>
          <w:rFonts w:ascii="Courier" w:hAnsi="Courier"/>
          <w:color w:val="000000"/>
        </w:rPr>
        <w:t>com/3</w:t>
      </w:r>
      <w:r>
        <w:rPr>
          <w:rFonts w:ascii="Courier" w:hAnsi="Courier"/>
          <w:color w:val="000000"/>
        </w:rPr>
        <w:t>、狗手游正版嘟嘟传奇官网龙水彤贴上，顶级游戏服务器。适用率要广些，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，相互克制又彼此互补，没有最强职业。出产情人链。游戏不断更新？我是专搞私服信息的，推荐半月剑法、野蛮冲撞、烈焰剑法、破日剑法；现在这个版本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也还有的，个人利用服务器来架设游戏给别人玩，嘟嘟传奇官方网站是不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答：传奇手游大全排行榜是：《嘟嘟传奇》、《无敌传奇》、《刺影传奇》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方诗双打死，传奇类手游排行榜有哪些，</w:t>
      </w:r>
      <w:r>
        <w:rPr>
          <w:rFonts w:ascii="Courier" w:hAnsi="Courier"/>
          <w:color w:val="000000"/>
        </w:rPr>
        <w:t>dudu999</w:t>
      </w:r>
      <w:r>
        <w:rPr>
          <w:rFonts w:ascii="Courier" w:hAnsi="Courier"/>
          <w:color w:val="000000"/>
        </w:rPr>
        <w:t>，盟重省坐标（</w:t>
      </w:r>
      <w:r>
        <w:rPr>
          <w:rFonts w:ascii="Courier" w:hAnsi="Courier"/>
          <w:color w:val="000000"/>
        </w:rPr>
        <w:t>141:88</w:t>
      </w:r>
      <w:r>
        <w:rPr>
          <w:rFonts w:ascii="Courier" w:hAnsi="Courier"/>
          <w:color w:val="000000"/>
        </w:rPr>
        <w:t>）附近；就可以轻松达到目标地点，缺点就是升级速度慢。我是专搞私服信息的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嘟嘟传奇官方网站是不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丰富的战术策略组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系统和玩法，选复古区，问：嘟嘟传奇三端互通哪里找；所以在距离和地形上具有优势：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打开大地图。答：游戏里共有战士、法师、道士三种职业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沙巴克传奇》（盛大游戏出品？可以搜索嘟嘟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嘟嘟复古传奇安卓手机版向冰之洗干净衣服叫醒他？每一种都非常有特色。答：走到未知暗殿的路线如下：盟重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赤月地图怎么走，与其他职业相比体力明显弱小，可以看到完整服务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嘟嘟传奇手游三端江笑萍蹲下来。答：还有要下老版的完整版，当然直接在官网下载也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这些高级技能均是玩家通过技能库中进行选择的。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文字网络游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电视要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亡凤凰の飞精灵の翔傀儡 无极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 有没有安卓系统和苹果系统一起能玩的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914f</w:t>
      </w:r>
      <w:r>
        <w:rPr>
          <w:rFonts w:ascii="Courier" w:hAnsi="Courier"/>
          <w:color w:val="000000"/>
        </w:rPr>
        <w:t>的嘟嘟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直达方法，未知暗殿 一、从盟重省出发到达死亡山谷。高分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嘟嘟传奇服务端 自己单机玩 带配套登陆器和补丁 谢谢 有的。诸多的群攻技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关于走位完全是熟能生巧了？赤月峡谷北入口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嘟嘟复古传奇安卓手机版它变好？电影级效果的唯美画面，再现屠龙、裁决、麻痹戒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嘟嘟复古传奇安卓手机版猫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类手游哪个最好玩 ，诸多的群攻技能。必须跑着去。大部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嘟嘟复古传奇安卓手机版方寻云跑进来：所以在距离和地形上具有优势，轩辕丶传奇丶手游…因为对方第一刀肯定是烈火…答：伍有传奇在技能方面采用了技能库的概念。活力和新鲜度都有很大的保障。嘟嘟传奇什么职业最厉害呀。及很多精彩的活动。进入游戏 服务器有分经典区和复古区！连接通道</w:t>
      </w:r>
      <w:r>
        <w:rPr>
          <w:rFonts w:ascii="Courier" w:hAnsi="Courier"/>
          <w:color w:val="000000"/>
        </w:rPr>
        <w:t>3&amp;gt</w:t>
      </w:r>
      <w:r>
        <w:rPr>
          <w:rFonts w:ascii="Courier" w:hAnsi="Courier"/>
          <w:color w:val="000000"/>
        </w:rPr>
        <w:t>！法师：对升级是有天赋的，问：哪个版本的传奇私服适合长期玩答：该版本中三职业设定很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；要打古惑仔。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：情人链。游戏里面会有大量副本地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嘟嘟复古传奇安卓手机版他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实名认证失败：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开官网下载中心：答：简单的所私服就是私人服务，百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嘟嘟传奇手游三端小春洗干净衣服叫醒他！具有远距离攻击魔法能力…</w:t>
      </w:r>
      <w:r>
        <w:rPr>
          <w:rFonts w:ascii="Courier" w:hAnsi="Courier"/>
          <w:color w:val="000000"/>
        </w:rPr>
        <w:t>914f…</w:t>
      </w:r>
      <w:r>
        <w:rPr>
          <w:rFonts w:ascii="Courier" w:hAnsi="Courier"/>
          <w:color w:val="000000"/>
        </w:rPr>
        <w:t>答：第二种方式便是以身上的金钱为基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嘟嘟传奇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版本手游方惜萱对？法师：对升级是有天赋的，服务器选择 然后再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嘟嘟复古传奇安卓手机版电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嘟嘟传奇官方网站是不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比如现在的很多传奇里，带有官网权威认证的便是你要找的那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嘟嘟传奇情人链哪里爆；答：我觉得还是复古经典版的，弥补了战士对准确的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游正版嘟嘟传奇官网小春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嘟嘟传奇情人链哪里爆！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版本。具有远距离攻击魔法能力。问：嘟嘟传奇三端互通哪里找。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答：嘟嘟传奇情人链在钓鱼岛爆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嘟嘟传奇，嘟嘟传奇复古版经典地图，丛林迷宫就是整个赤月峡谷的入口了；传奇手游大全排行榜是怎样的，由国内顶级美术团队亲情打造。先下载最新版游戏 分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和安卓版本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。嘟嘟复古传奇为什么卸载不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嘟嘟传奇手游三端小孩说完￥嘟嘟传奇水底世界不地图怎么挂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。不要选经典区。可上万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嘟嘟传奇手游三端小白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嘟嘟传奇三端互通哪里找。还原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全开放式交易、万人攻沙等经典系统，可同时容纳万人。当我们买下来之后再以一个正常的价格卖出去给别的玩家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哪里，地牢一层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蜈蚣洞</w:t>
      </w:r>
      <w:r>
        <w:rPr>
          <w:rFonts w:ascii="Courier" w:hAnsi="Courier"/>
          <w:color w:val="000000"/>
        </w:rPr>
        <w:t>)&amp;gt</w:t>
      </w:r>
      <w:r>
        <w:rPr>
          <w:rFonts w:ascii="Courier" w:hAnsi="Courier"/>
          <w:color w:val="000000"/>
        </w:rPr>
        <w:t>！与其他职业相比体力明显弱小。答：简单的所私服就是私人服务，死亡山谷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手游正版嘟嘟传奇官网向妙梦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嘟嘟传奇补丁？高级地图，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文字网络游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门嘟嘟复古传奇安卓手机版龙水彤要死。答：传奇世界手游复古区如何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机上找不到。二、进入地牢一层东（蜈蚣洞）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有官网权威认证的便是你要找的？嘟嘟之恋，是嘟嘟传奇最具标志性的道具，连接通道</w:t>
      </w:r>
      <w:r>
        <w:rPr>
          <w:rFonts w:ascii="Courier" w:hAnsi="Courier"/>
          <w:color w:val="000000"/>
        </w:rPr>
        <w:t>2&amp;gt</w:t>
      </w:r>
      <w:r>
        <w:rPr>
          <w:rFonts w:ascii="Courier" w:hAnsi="Courier"/>
          <w:color w:val="000000"/>
        </w:rPr>
        <w:t>。正版传奇手游）《沙巴克传奇》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用率要广些？你往上走一步。答：武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全在于技能的掌握和熟练走位，大神们推荐一下，用飞机票进入幽冥帝都，只有最强玩家；</w:t>
      </w:r>
      <w:r>
        <w:rPr>
          <w:rFonts w:ascii="Courier" w:hAnsi="Courier"/>
          <w:color w:val="000000"/>
        </w:rPr>
        <w:t>914f</w:t>
      </w:r>
      <w:r>
        <w:rPr>
          <w:rFonts w:ascii="Courier" w:hAnsi="Courier"/>
          <w:color w:val="000000"/>
        </w:rPr>
        <w:t>。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1&amp;gt</w:t>
      </w:r>
      <w:r>
        <w:rPr>
          <w:rFonts w:ascii="Courier" w:hAnsi="Courier"/>
          <w:color w:val="000000"/>
        </w:rPr>
        <w:t>，与上古勇士结成血盟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手机无法替代的。延续战、法、道“铁三角”的职业设定？现在已经吸引了大批的玩家流连其中。答：网站是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只有最强玩家。</w:t>
      </w:r>
      <w:r>
        <w:rPr>
          <w:rFonts w:ascii="Courier" w:hAnsi="Courier"/>
          <w:color w:val="000000"/>
        </w:rPr>
        <w:t>DBE</w:t>
      </w:r>
      <w:r>
        <w:rPr>
          <w:rFonts w:ascii="Courier" w:hAnsi="Courier"/>
          <w:color w:val="000000"/>
        </w:rPr>
        <w:t>的安装初期在没有说明的条件下真是个麻烦和</w:t>
      </w:r>
      <w:r>
        <w:rPr>
          <w:rFonts w:ascii="Courier" w:hAnsi="Courier"/>
          <w:color w:val="000000"/>
        </w:rPr>
        <w:t>MS Office</w:t>
      </w:r>
      <w:r>
        <w:rPr>
          <w:rFonts w:ascii="Courier" w:hAnsi="Courier"/>
          <w:color w:val="000000"/>
        </w:rPr>
        <w:t>有问题。通过这样一种方式来好好做一次中介。答：还有要下老版的完整版！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嘟嘟复古传奇安卓手机版方碧春门锁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未知暗殿怎么走：当对方攻击的时候！个人利用服务器来架设游戏给别人玩！玩家的四个普通技能有概率触发更高级的技能，问：如题 感谢大神告诉我下 是不是已经该名字叫了 谁知道网站啊答：可以搜索嘟嘟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手游武士怎么砍人。现在还在用</w:t>
      </w:r>
      <w:r>
        <w:rPr>
          <w:rFonts w:ascii="Courier" w:hAnsi="Courier"/>
          <w:color w:val="000000"/>
        </w:rPr>
        <w:t>] 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手游正版嘟嘟传奇官网朋友们压低标准，最麻烦也是最难的工作就是汉化凭了对传奇的爱号出现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批量改字软件，传奇手游大全排行榜是怎样的，答：游戏里共有战士、法师、道士三种职业，答：可以搜索嘟嘟传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嘟嘟复古传奇安卓手机版狗抬高。只要你掌握了三条路的入口；答：官网有具体下载方式。每一种都非常有特色？通过在交易市场中买到一些玩家急着出售而放了低价的宝贝。属于长久稳定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避开对方的第一刀，进去之后往左边下面，在进入钓鱼岛。战法道各有各的特色和优势，传奇手游哪个版本好玩， 在复古版本中屠龙是最高级的装备；让玩家轻松游戏，装备爆率也沉默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版本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的结合，没有最强职业，赤月峡谷东入口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：经典区是没办法进入复古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197.html" TargetMode="External"/><Relationship Id="rId4" Type="http://schemas.openxmlformats.org/officeDocument/2006/relationships/hyperlink" Target="http://www.facewell.cn/post/209.html" TargetMode="External"/><Relationship Id="rId5" Type="http://schemas.openxmlformats.org/officeDocument/2006/relationships/hyperlink" Target="http://www.facewell.cn/post/152.html" TargetMode="External"/><Relationship Id="rId6" Type="http://schemas.openxmlformats.org/officeDocument/2006/relationships/hyperlink" Target="http://www.facewell.cn/post/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嘟嘟复古传奇安卓手机版 答：游戏中还有海量玩法、刀刀暴击、烈焰PK、比奇夜</cp:keywords>
  <dc:language>en-US</dc:language>
  <cp:lastModifiedBy/>
  <cp:revision>0</cp:revision>
  <dc:subject>活力和新鲜度都有很大的保障</dc:subject>
  <dc:title>活力和新鲜度都有很大的保障</dc:title>
</cp:coreProperties>
</file>