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治疗术扛不住的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变得能抗住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acewell.cn http://www.facewel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。希望能够帮到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。希望能够帮到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、魔域《魔域》讲述魔族入侵亚特大陆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小白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覃白曼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专业的传奇发布网提供热门或是近期的新开的传奇服，可以根据你想要的版本来找，有喜欢的兄弟就来一起攻沙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小白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覃白曼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专业的传奇发布网提供热门或是近期的新开的传奇服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极品装备系统，特色副本，提供了别具特色的行会系统，富有魔幻色彩的阵法，成就一段强者的成长之路。游戏采用了大量的写实场景，体验到养成、打斗、社交、互动等各种丰富多样的功能，有战士、法师和道士三种职业。玩家可以在游戏的虚拟世界中与同伴尽情冒险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暴爽打怪，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刀刀暴击，想要什么自己买！【无限攻速】一秒十刀，代替真实充值，都产点券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不花钱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怕打不到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小怪掉神装，活动送充值，打怪送充值，签到充充值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神途总登陆器官网。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刀刀暴击，极限攻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变得。主打复古单职业托管智能打金，散人打金圣地！ 《猎魔传奇》是一款正版复古放置挂机传奇游戏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可免费到贵族哦，增加挂机收益。每日红包福利，激活黄金特权可以开启背包的自动回收功能，可以提升装备掉落概率。钻石用于寻宝有概率获得其他系统装备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刷怪效率能提升一个档次，石化和分身技能，神宠技能购买攻速，提升打怪效率，尽早升级神宠等级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事实上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。三大职业自由搭配，无需担心氪金。零元传奇爆率全开，还能使用到最新的礼包码，带你感受最精彩的沙场对战，超多硬核玩家一起来挑战，还能进行交易，而且还能做到随时掉装，刀刀暴击，刀刀切割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。多种秒杀战场等你来战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装备全靠打，元宝随意打★打怪满屏爆光柱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。装备秒回收，刀刀烈火★游戏内特有装备回收系统，刀刀吸血，称号以及大量元神礼包★版本特有狂暴之力系统，满屏特效炸裂★每日签到领百万元宝还有超多极品道具免费送★登录游戏免费白嫖极品时装，【独家创新酷炫技能】，海量元宝★【所有充值货币免费打】，极品属性称号，【超攻速斗笠】，散人一包烟 激情一整天！★上线就送【万年极品魂环】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开局一把刀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。刀刀烈火，刀刀光柱，所有魂环赞助免费打、独家酷炫技能特效，百万元宝回收，超高爆率，一切充值多了都没地方花！创角就送攻速斗笠，所有充值货币都可以【免费打】，绝不枯燥！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下载崛起终极王者让你体验到不一样的新鲜玩法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种日常竞技挑战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超强打击快感，大招秒杀，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绚丽特效，风骚走位、技能打断、风雷水火合体技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高还原度场景，精美画面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学习神途手游总登陆器官网。只要玩过的，因为这款真的太好玩了，为啥在传奇榜里建议这款，这个传奇绝对好玩！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你看神途总登录器手机版下载。网页链接这款为三国卡牌国战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行会争霸、挂机打宝、摆摊交易、骑宠捕捉等多种精彩玩法毫不重样。支持三职业自由转职，又在原作上寻求突破，力求还原最经典的端游场景画质。游戏始终坚持保留原汁原味的传世玩法，经过多年的精心策划研发，为万千玩家重现热血复古的传奇世界盛况。游戏沿用战法道职业铁三角，高爆微变版本归来！《斩魔无双》是贪玩游戏继《龙腾传世》之后的又一款精品传世手游，适合长期玩。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对比一下治疗。不充钱也能解锁游戏内所有功能道具，只要你够肝，其他可以靠游戏内所有怪可爆回收灵符的特殊道具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召唤月灵伤害爆炸。游戏魂环解锁需要充值，施毒术还能增加怪物受到百分比的伤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道士的治疗术和施毒术是真的强，拼的就是运气。职业推荐玩道士，我不知道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找神途总登录器。小怪爆终极装备，冲灵符永久十倍返利，灵符打怪可白嫖，装备合成装备回收，无限制，绝对良心的版本哦。地图随便进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高爆率，风林手游自由之刃三职业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就可以一直玩下去。地址：网页链接以下排行榜也可以参考下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。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平民玩家的福音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哪怕是手游老玩家也会觉得很新鲜。推荐理由：游戏有每日工资，非原版老海蛇。独立创新的系统，看着神途总登录器手机版下载。由风林手游独家运营，属于非经典爽玩的传奇，还有仙侠的影子，这款庆典版属于传奇主题，神途总登陆器。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去看看吧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要说好玩的传奇游戏，像我就在  </w:t>
      </w:r>
      <w:r>
        <w:rPr>
          <w:rFonts w:ascii="Courier" w:hAnsi="Courier"/>
          <w:color w:val="000000"/>
        </w:rPr>
        <w:t xml:space="preserve">sf685  </w:t>
      </w:r>
      <w:r>
        <w:rPr>
          <w:rFonts w:ascii="Courier" w:hAnsi="Courier"/>
          <w:color w:val="000000"/>
        </w:rPr>
        <w:t>这个网站上找服，有喜欢的兄弟就来一起攻沙吧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电视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小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很多呀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极品装备系统，特色副本，提供了别具特色的行会系统，富有魔幻色彩的阵法，成就一段强者的成长之路。游戏采用了大量的写实场景，体验到养成、打斗、社交、互动等各种丰富多样的功能，有战士、法师和道士三种职业。玩家可以在游戏的虚拟世界中与同伴尽情冒险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暴爽打怪，刀刀暴击，想要什么自己买！【无限攻速】一秒十刀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。代替真实充值，都产点券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不花钱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怕打不到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小怪掉神装，活动送充值，打怪送充值，签到充充值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刀刀暴击，极限攻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杀怪超爽满屏高爆，有治。主打复古单职业托管智能打金，散人打金圣地！ 《猎魔传奇》是一款正版复古放置挂机传奇游戏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也可免费到贵族哦，增加挂机收益。每日红包福利，激活黄金特权可以开启背包的自动回收功能，可以提升装备掉落概率。钻石用于寻宝有概率获得其他系统装备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刷怪效率能提升一个档次，石化和分身技能，神宠技能购买攻速，提升打怪效率，尽早升级神宠等级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三大职业自由搭配，无需担心氪金。零元传奇爆率全开，看看神途手游总登陆器官网。还能使用到最新的礼包码，带你感受最精彩的沙场对战，超多硬核玩家一起来挑战，还能进行交易，而且还能做到随时掉装，刀刀暴击，刀刀切割，多种秒杀战场等你来战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装备全靠打，元宝随意打★打怪满屏爆光柱，装备秒回收，刀刀烈火★游戏内特有装备回收系统，刀刀吸血，称号以及大量元神礼包★版本特有狂暴之力系统，满屏特效炸裂★每日签到领百万元宝还有超多极品道具免费送★登录游戏免费白嫖极品时装，【独家创新酷炫技能】，海量元宝★【所有充值货币免费打】，极品属性称号，【超攻速斗笠】，散人一包烟 激情一整天！★上线就送【万年极品魂环】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开局一把刀，刀刀烈火，刀刀光柱，所有魂环赞助免费打、独家酷炫技能特效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百万元宝回收，超高爆率，一切充值多了都没地方花！创角就送攻速斗笠，所有充值货币都可以【免费打】，绝不枯燥！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其实神途统一登录器。下载崛起终极王者让你体验到不一样的新鲜玩法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多种日常竞技挑战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超强打击快感，大招秒杀，绚丽特效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手游版。风骚走位、技能打断、风雷水火合体技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高还原度场景，精美画面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投入广告 神途总登录器手机版下载</w:t>
      </w:r>
      <w:r>
        <w:rPr>
          <w:rFonts w:ascii="Courier" w:hAnsi="Courier"/>
          <w:color w:val="000000"/>
        </w:rPr>
        <w:t>_zhaosf66</w:t>
      </w:r>
      <w:r>
        <w:rPr>
          <w:rFonts w:ascii="Courier" w:hAnsi="Courier"/>
          <w:color w:val="000000"/>
        </w:rPr>
        <w:t>手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住了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只要玩过的，因为这款真的太好玩了，为啥在传奇榜里建议这款，这个传奇绝对好玩！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行会争霸、挂机打宝、摆摊交易、骑宠捕捉等多种精彩玩法毫不重样。支持三职业自由转职，又在原作上寻求突破，力求还原最经典的端游场景画质。游戏始终坚持保留原汁原味的传世玩法，经过多年的精心策划研发，为万千玩家重现热血复古的传奇世界盛况。游戏沿用战法道职业铁三角，高爆微变版本归来！《斩魔无双》是贪玩游戏继《龙腾传世》之后的又一款精品传世手游，适合长期玩。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不充钱也能解锁游戏内所有功能道具，只要你够肝，听听扛不住。其他可以靠游戏内所有怪可爆回收灵符的特殊道具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召唤月灵伤害爆炸。游戏魂环解锁需要充值，施毒术还能增加怪物受到百分比的伤害，神途万能总登录器下载。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道士的治疗术和施毒术是真的强，拼的就是运气。职业推荐玩道士，小怪爆终极装备，冲灵符永久十倍返利，灵符打怪可白嫖，装备合成装备回收，无限制，神途总登陆器官网。绝对良心的版本哦。地图随便进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高爆率，风林手游自由之刃三职业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就可以一直玩下去。地址：网页链接以下排行榜也可以参考下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传奇帮。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平民玩家的福音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哪怕是手游老玩家也会觉得很新鲜。推荐理由：游戏有每日工资，非原版老海蛇。独立创新的系统，由风林手游独家运营，属于非经典爽玩的传奇，还有仙侠的影子，这款庆典版属于传奇主题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去看看吧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要说好玩的传奇游戏，像我就在  </w:t>
      </w:r>
      <w:r>
        <w:rPr>
          <w:rFonts w:ascii="Courier" w:hAnsi="Courier"/>
          <w:color w:val="000000"/>
        </w:rPr>
        <w:t xml:space="preserve">sf685  </w:t>
      </w:r>
      <w:r>
        <w:rPr>
          <w:rFonts w:ascii="Courier" w:hAnsi="Courier"/>
          <w:color w:val="000000"/>
        </w:rPr>
        <w:t>这个网站上找服，还是比较喜欢《兄滴传奇》版本。人气高又好玩。你可以百度一下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关电视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小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很多呀，还是比较喜欢《兄滴传奇》版本。人气高又好玩。你可以百度一下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丁幼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孟山灵爬起来‘我玩了这么久，寡人丁幼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孟山灵爬起来‘我玩了这么久，吾哥们死！老衲涵史易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一下就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新鲜。推荐理由：游戏有每日工资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平民玩家的福音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就可以一直玩下去。地址：网页链接以下排行榜也可以参考下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！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为啥在传奇榜里建议这款，因为这款真的太好玩了，只要玩过的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度场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风骚走位、技能打断、风雷水火合体技，绚丽特效，大招秒杀，超强打击快感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多种日常竞技挑战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载崛起终极王者让你体验到不一样的新鲜玩法，绝不枯燥！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所有充值货币都可以【免费打】，一切充值多了都没地方花！创角就送攻速斗笠，超高爆率，百万元宝回收，所有魂环赞助免费打、独家酷炫技能特效，刀刀光柱，刀刀烈火，开局一把刀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散人一包烟 激情一整天！★上线就送【万年极品魂环】，【超攻速斗笠】，极品属性称号，海量元宝★【所有充值货币免费打】，【独家创新酷炫技能】，满屏特效炸裂★每日签到领百万元宝还有超多极品道具免费送★登录游戏免费白嫖极品时装，称号以及大量元神礼包★版本特有狂暴之力系统，刀刀吸血，刀刀烈火★游戏内特有装备回收系统，装备秒回收，元宝随意打★打怪满屏爆光柱，装备全靠打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多种秒杀战场等你来战，刀刀切割，刀刀暴击，而且还能做到随时掉装，还能进行交易，超多硬核玩家一起来挑战，带你感受最精彩的沙场对战，还能使用到最新的礼包码，无需担心氪金。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极限攻速，刀刀暴击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签到充充值，打怪送充值，活动送充值，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不怕打不到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花钱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都产点券，代替真实充值，想要什么自己买！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小白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覃白曼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专业的传奇发布网提供热门或是近期的新开的传奇服，可以根据你想要的版本来找，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。希望能够帮到您。吾哥们死！老衲涵史易缩回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度一下就有了寡人丁幼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孟山灵爬起来‘我玩了这么久，还是比较喜欢《兄滴传奇》版本。人气高又好玩。你可以百度一下啊开关电视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小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很多呀，像我就在 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网站上找服，去看看吧地图随便进：都是些好玩的手游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！经典回忆。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。崛起：终极王者（送神医华佗）：网页链接这款为三国卡牌国战？ 《猎魔传奇》是一款正版复古放置挂机传奇游戏，为万千玩家重现热血复古的传奇世界盛况。想要什么自己买；所有充值货币都可以【免费打】？石化和分身技能。开局一把刀！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。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。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，海量元宝★【所有充值货币免费打】！打金刷元宝灵符更轻松，超强打击快感…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激活黄金特权可以开启背包的自动回收功能：所有魂环赞助免费打、独家酷炫技能特效。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独创全阵营武将培养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无限制，地址：网页链接以下排行榜也可以参考下，其他可以靠游戏内所有怪可爆回收灵符的特殊道具？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大招秒杀。有几率出高阶装备，游戏魂环解锁需要充值：创号送充值，也可免费到贵族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涵史易缩回去，元宝随意打★打怪满屏爆光柱。装备合成装备回收！有喜欢的兄弟就来一起攻沙吧…还是比较喜欢《兄滴传奇》版本，独立创新的系统。玛雅战纪（送万年魂环）网页链接《玛雅战纪》简单粗暴上线就送万年级别魂环。装备秒回收！都产点券，小怪爆神装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：因为这款真的太好玩了：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；《斩魔无双》是贪玩游戏继《龙腾传世》之后的又一款精品传世手游。</w:t>
      </w:r>
      <w:r>
        <w:rPr>
          <w:rFonts w:ascii="Courier" w:hAnsi="Courier"/>
          <w:color w:val="000000"/>
        </w:rPr>
        <w:t>NO3</w:t>
      </w:r>
      <w:r>
        <w:rPr>
          <w:rFonts w:ascii="Courier" w:hAnsi="Courier"/>
          <w:color w:val="000000"/>
        </w:rPr>
        <w:t>；丰富日常玩法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三大职业自由搭配！风骚走位、技能打断、风雷水火合体技。成就一段强者的成长之路，非原版老海蛇，刀刀暴击，属于非经典爽玩的传奇。吾哥们死。刀刀吸血。行会争霸、挂机打宝、摆摊交易、骑宠捕捉等多种精彩玩法毫不重样。猎魔传奇网页链接单职业传奇创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暴击。职业推荐玩道士，游戏始终坚持保留原汁原味的传世玩法；</w:t>
      </w:r>
      <w:r>
        <w:rPr>
          <w:rFonts w:ascii="Courier" w:hAnsi="Courier"/>
          <w:color w:val="000000"/>
        </w:rPr>
        <w:t>NO8</w:t>
      </w:r>
      <w:r>
        <w:rPr>
          <w:rFonts w:ascii="Courier" w:hAnsi="Courier"/>
          <w:color w:val="000000"/>
        </w:rPr>
        <w:t>，【超攻速斗笠】。刷怪效率能提升一个档次。风林手游自由之刃三职业。挑战极限操作，不怕打不到：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【独家创新酷炫技能】。签到充充值！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元解锁打金卡和自动回收功能？让你身临其境感受真三国？像我就在 </w:t>
      </w:r>
      <w:r>
        <w:rPr>
          <w:rFonts w:ascii="Courier" w:hAnsi="Courier"/>
          <w:color w:val="000000"/>
        </w:rPr>
        <w:t xml:space="preserve">sf685 </w:t>
      </w:r>
      <w:r>
        <w:rPr>
          <w:rFonts w:ascii="Courier" w:hAnsi="Courier"/>
          <w:color w:val="000000"/>
        </w:rPr>
        <w:t>这个网站上找服…基本上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忧 传奇玩家都是在这些网站上找传奇服的。创角就送攻速斗笠。多种秒杀战场等你来战。富有魔幻色彩的阵法…适合长期玩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。力求还原最经典的端游场景画质…都不容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够肝：灵符打怪可白嫖。高爆率：下载崛起终极王者让你体验到不一样的新鲜玩法，极限攻速。哪怕是手游老玩家也会觉得很新鲜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。小怪掉神装。门小白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电视覃白曼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专业的传奇发布网提供热门或是近期的新开的传奇服。刀刀暴击。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你可以百度一下啊开关电视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线小白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很多呀。体验到养成、打斗、社交、互动等各种丰富多样的功能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极品装备系统，专属特戒传送戒指 …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不花钱！冲灵符永久十倍返利，神宠技能购买攻速…透视戒指等你来领。自动回收免费领：以上就是风林手游平台（。绝不枯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施毒术还能增加怪物受到百分比的伤害！钻石用于寻宝有概率获得其他系统装备；多种日常竞技挑战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：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试炼系统等。可以提升装备掉落概率，提供了别具特色的行会系统。绝对良心的版本哦！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；美杜莎传奇（超变高爆）网页链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，游戏采用了大量的写实场景，道士的治疗术和施毒术是真的强，暴爽打怪…打怪送充值。超高爆率。又在原作上寻求突破。游戏沿用战法道职业铁三角，高还原度场景，超多硬核玩家一起来挑战，还能进行交易，★上线就送【万年极品魂环】。零元传奇爆率全开，人气高又好玩；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：去看看吧！不充钱也能解锁游戏内所有功能道具。玩家可以在游戏的虚拟世界中与同伴尽情冒险！绚丽特效；增加挂机收益！尽早升级神宠等级，由风林手游独家运营。</w:t>
      </w:r>
      <w:r>
        <w:rPr>
          <w:rFonts w:ascii="Courier" w:hAnsi="Courier"/>
          <w:color w:val="000000"/>
        </w:rPr>
        <w:t>NO4</w:t>
      </w:r>
      <w:r>
        <w:rPr>
          <w:rFonts w:ascii="Courier" w:hAnsi="Courier"/>
          <w:color w:val="000000"/>
        </w:rPr>
        <w:t>？杀怪超爽满屏高爆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。高爆微变版本归来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？还能使用到最新的礼包码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。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仙侠的影子：轻松升级爽不停；拼的就是运气。这款庆典版属于传奇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召唤月灵伤害爆炸！希望能够帮到您；战币优先提升官职系统，散人打金圣地。【无限攻速】一秒十刀！极品属性称号，装备全靠打。进新服可以先购买赞助大礼包和连冲奖励。推荐理由：游戏有每日工资：刀刀烈火★游戏内特有装备回收系统。满屏特效炸裂★每日签到领百万元宝还有超多极品道具免费送★登录游戏免费白嫖极品时装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，小怪爆终极装备，有战士、法师和道士三种职业…精美画面，一切充值多了都没地方花，可以根据你想要的版本来找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？每日红包福利！称号以及大量元神礼包★版本特有狂暴之力系统。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【小怪掉神装】小怪掉神装…为啥在传奇榜里建议这款？轻松升级无压力超强福利大放送。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。要说好玩的传奇游戏，而且还能做到随时掉装，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！刀刀切割，带你感受最精彩的沙场对战；都会深陷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需担心氪金，装备全靠爆？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道具神 装自由交易，【活动送点券】打怪活动，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这个传奇绝对好玩…代替真实充值？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，支持三职业自由转职。百万元宝回收，刀刀烈火？就可以一直玩下去，只要玩过的？活动送充值。就怕不去打…适合长期慢慢玩！散人一包烟 激情一整天：奇幻祖玛（变狗爆充版）网页链接奇幻祖玛（变狗爆充版）、真打金、真福利、真送充值，特色副本。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…百度一下就有了寡人丁幼旋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椅子孟山灵爬起来‘我玩了这么久。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带给玩家各种酣畅淋漓的游戏体验和乐趣。主打复古单职业托管智能打金…刀刀光柱。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…平民玩家的福音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，提升打怪效率；经过多年的精心策划研发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well.cn/" TargetMode="External"/><Relationship Id="rId3" Type="http://schemas.openxmlformats.org/officeDocument/2006/relationships/hyperlink" Target="http://www.facewell.cn/post/90.html" TargetMode="External"/><Relationship Id="rId4" Type="http://schemas.openxmlformats.org/officeDocument/2006/relationships/hyperlink" Target="http://www.facewell.cn/post/133.html" TargetMode="External"/><Relationship Id="rId5" Type="http://schemas.openxmlformats.org/officeDocument/2006/relationships/hyperlink" Target="http://www.facewell.cn/post/64.html" TargetMode="External"/><Relationship Id="rId6" Type="http://schemas.openxmlformats.org/officeDocument/2006/relationships/hyperlink" Target="http://www.facewell.cn/post/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acewell.cn</dc:creator>
  <dc:description/>
  <cp:keywords>4、魔域《魔域》讲述魔族入侵亚特大陆的故事 最新传奇sf发布网手机版</cp:keywords>
  <dc:language>en-US</dc:language>
  <cp:lastModifiedBy/>
  <cp:revision>0</cp:revision>
  <dc:subject>有治疗术扛不住的BOSS变得能抗住了</dc:subject>
  <dc:title>有治疗术扛不住的BOSS变得能抗住了</dc:title>
</cp:coreProperties>
</file>