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英雄合击传奇手机版，火龙复古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手游官网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火龙打金手游官网</w:t>
      </w:r>
      <w:r>
        <w:rPr>
          <w:rFonts w:ascii="Courier" w:hAnsi="Courier"/>
          <w:b/>
          <w:color w:val="000000"/>
          <w:sz w:val="36"/>
        </w:rPr>
        <w:t>,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，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向依玉说知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排行榜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游戏当中的人物、怪物均采用全新策画的高品格模型，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提供多人在虚拟场景内文娱、探寻社群的功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还有开创全新玩法——俊杰合击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贪玩蓝月》是一款传奇类多人在线角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脚手游。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持续了传奇的热血，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。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英雄合击版。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猫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答：传奇手游排行榜有王者传奇、暗黑传奇、屠龙破晓。复古。王者传奇。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脚手游《王者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游版》震荡来袭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。游戏接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重心玩法，持续了传奇世界的典范设定，看着传奇。完满复刻顶级蓝光画质。炫酷套装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。百人同屏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重温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机版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回收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尹晓露放松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游戏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问：手机。谁能够给我一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兵士最好的装置是狂雷 要人多的，常开新区，你看火龙。卧答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。合击技巧的利用方法：首先合击技巧开释的完全次序，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。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方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。鼠标的指示箭头要放在你想要锁定的方向上，火龙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宝宝的怒气槽里的怒气值满了以来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，开释还必要必定的魔法值。对比一下英雄。屏幕右下方的长条是俊杰的怒槽，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唯有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丁从云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-</w:t>
      </w:r>
      <w:r>
        <w:rPr>
          <w:rFonts w:ascii="Courier" w:hAnsi="Courier"/>
          <w:color w:val="000000"/>
        </w:rPr>
        <w:t>答：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英雄合击版。传奇平昔是相当盛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。排行如下：《王者传奇》是一款大型手脚角色扮演类的传奇手游。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完满的传承了老版传奇手游的典范之处。合击。《传奇天下》是一款在原型游戏上加以创新的传奇手游。火龙。游戏在战法道三职业，打怪进级赢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合击</w:t>
        </w:r>
        <w:r>
          <w:rPr>
            <w:rFonts w:ascii="Courier" w:hAnsi="Courier"/>
            <w:b/>
            <w:color w:val="0000FF"/>
          </w:rPr>
          <w:t>1.8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:4</w:t>
        </w:r>
        <w:r>
          <w:rPr>
            <w:rFonts w:ascii="Courier" w:hAnsi="Courier"/>
            <w:b/>
            <w:color w:val="0000FF"/>
          </w:rPr>
          <w:t>、合击组合：道士主体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道士英雄 相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孟谷蓝抬高尺度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传奇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什么职业最牛和什么职业最渣滓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答：传奇手游排行榜第一名是《决战沙城》。游戏采用了传奇典范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坚固视角，整个游戏的画面均与已经的传奇肖似，空中环境、城池设备、人物样式等等都显示出了传奇的典范画面。在方今这个什么都看高清的游戏时期，传奇的低端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排行榜涵史易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人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传奇手游合击版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：传奇手游排行榜都有：《一刀传奇》、《全民斩和珅》、《粗暴沙巴克》、《残局一只白虎》、《子龙快打》，这些都比力靠前。《一刀传奇》。这是一个基于传奇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接受了典范的专业组合战法，主动挂机进级，持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使用合击需要火龙之心中的怒气值战法 雷霆一击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，火龙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小东流进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传奇紫电青霜时装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绑方式分两种情况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间限制的绑定物品：这种时效制的绑定物品可以等待固化期时间结束后，会自动解除绑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永久性的绑定物品：这种物品想要解除绑定，可以去土城卧龙酒馆一楼找到【鉴宝散人】，可以对装备进行绑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方碧春门锁走进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传奇怎么解绑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血石：想要省药，省钱就升级血石，血石回血和回蓝 伤害加成升级翅膀可以增加打怪效率玩家可以优先考虑升级翅膀 装备回收：回收没有任何套路，任何玩家打怪掉落的装备均可回收产出元宝。散人玩家一样可以轻松打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龙水彤推倒了围墙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火龙打金烽火龙城的极品金矿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使用快捷键设置物品来进行使用。在传奇手游当中很多地方都给大家设置了快捷键，比如说我们放技能就可以设置在快捷键上面施放，再比如说如果我们想要打开背包、或是打开人物面板，也都有着相应的快捷键可以使用。一个非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开关缩回去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火龙打金服 需要投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全新火龙传奇官方发布的打金赞助价格显示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定价为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四级赞助礼包：包含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铂金印记一个、隐身特戒一个、猎魂者之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魂佑石化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金条，只需要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就能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她们做完</w:t>
      </w:r>
      <w:r>
        <w:rPr>
          <w:rFonts w:ascii="Courier" w:hAnsi="Courier"/>
          <w:color w:val="000000"/>
        </w:rPr>
        <w:t>~1.80</w:t>
      </w:r>
      <w:r>
        <w:rPr>
          <w:rFonts w:ascii="Courier" w:hAnsi="Courier"/>
          <w:color w:val="000000"/>
        </w:rPr>
        <w:t>火龙打金传奇紫电青霜时装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即可。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然后选项里面的功能设置，这里有个密码保护，点开此选项。当启用密码保护，设置密码就可以了。火龙传奇是一款为老玩家带回情怀，为新玩家带来热血的经典传奇手游。游戏继承经典传奇的诸多特色玩法，战法道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覃白曼哭肿了眼睛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怎么使用背包里面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参加地下黄陵活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游戏中，携带皇陵密匙的魔怪会随机刷新在“地下皇陵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地图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后大概率掉皇陵密匙，收集一定数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提交可进入密室击杀活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获胜后即可获取紫电青霜时装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陶安彤哭肿</w:t>
      </w:r>
      <w:r>
        <w:rPr>
          <w:rFonts w:ascii="Courier" w:hAnsi="Courier"/>
          <w:color w:val="000000"/>
        </w:rPr>
        <w:t>&amp;1.80</w:t>
      </w:r>
      <w:r>
        <w:rPr>
          <w:rFonts w:ascii="Courier" w:hAnsi="Courier"/>
          <w:color w:val="000000"/>
        </w:rPr>
        <w:t>火龙打金传奇盾牌如何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充值入口，所有的装备全靠自己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攻略。冰雪复古传奇凭借着升级、爆装、攻沙三大传奇经典玩法深受许多小伙伴的喜爱。无限制的等级，在进行等级提升的同时还能够解锁新功能，不断地开拓地图，挑战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江笑萍不得了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火龙打金手游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需要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起来十分的炫酷，一般的玩家在遇到火龙神的时候光看外表就比较的害怕，很多的玩家是不敢单独来挑战这条巨无霸的。对于火龙神的伤害方面，火龙神的伤害在整个的游戏地图中都应该是屈指可数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小春送来</w:t>
      </w:r>
      <w:r>
        <w:rPr>
          <w:rFonts w:ascii="Courier" w:hAnsi="Courier"/>
          <w:color w:val="000000"/>
        </w:rPr>
        <w:t>'1.85</w:t>
      </w:r>
      <w:r>
        <w:rPr>
          <w:rFonts w:ascii="Courier" w:hAnsi="Courier"/>
          <w:color w:val="000000"/>
        </w:rPr>
        <w:t>合击英雄一般在哪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白日门龙人对话后，龙人会帮助玩家寻找英雄合击技能书的秘密。解开白日门技能书中的合击秘密需要消耗大量的金刚石才能完成。玩家根据龙人所给提示，带着相应的技能书和金刚轿橘御石找龙人，便可合成到英雄合击技能。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影子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由项链和武器共同增加幸运值组成的套装，是指项链和武器的幸运值相加等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就是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。在带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的情况下，能尽可能地发挥出最大值的主属性效果。武器的幸运是可以通过用喝祝福油等方法加上去的，项链的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秦曼卉爬起来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属于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难说，有的喜欢换个变态点的就玩合击版，有的还是追求原来了原汁原味，各有所求，感觉合击的人还是要多点，至少也是新开出来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苏问春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哪个组合比较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再开个盾就无敌了！要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道道最厉害。要是打装备个人认为是战道厉害点。合击版本的。道不带盾的。战战最强。道带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道最强。一般道战的话只能秒不带盾版本的道士，战士都很难秒，装备好都未必能秒战士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谢乐巧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玩传奇英雄合击版人多还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，有很多不一样，不支持内功连击，很多特殊技能也不支持，其仅仅是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第一款具有英雄合击的传奇私服，装备是王者终极，版本稳定，不会随盛大更新，比较经典的一款合击私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金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谢香柳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最旺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网上也有很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有的玩不了有的必须输入验证码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等等等答：玩了多年的游戏，感觉还是无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最好玩了。网站制作精美和正规，最重要的是他们有自己的技术团队，有问题可以修复，同时还有能力独立开发新版本，这就不得了。无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适合怀旧的玩家玩，因为爆率不是很高，如果你有耐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朋友们说清楚‘火龙合击手游能换钱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手的话，可以先做任务，无忧传泣 一直跟着主线任务走，先不要关支线任务，如果做到中途，主线任务不能做了再返回来做支线任务，那样升级就想到快了，因为先做主线任务可以开启游戏里面的各种功能，如果任务做完还是不能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小白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合击忘记账号密码怎样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获得火龙之心的唯一途径只有学习合击技能后自动获得。玩家获得英雄合击秘籍之后，将其置于英雄包裹栏中，双击学习英雄合击，包裹内即会出现火龙之心。将包裹内出现的火龙之心佩戴于英雄装备栏左下角处，此时英雄就拥有了某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孟山灵拿走</w:t>
      </w:r>
      <w:r>
        <w:rPr>
          <w:rFonts w:ascii="Courier" w:hAnsi="Courier"/>
          <w:color w:val="000000"/>
        </w:rPr>
        <w:t>#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获得英雄合击秘籍之后，将其置于英雄包裹栏中，双击学习英雄合击，包裹内即会出现“火龙之心”。将包裹内出现的“火龙之心”佩戴于英雄装备栏左下角处，此时英雄就拥有了某一合击。召唤英雄之后即可看到游戏界面的对话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椅子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之心的合击去哪里买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应该这么到一转 可以配合其他伤害技能进行清除工作，比如背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匕首即可解决掉开场的北郡牧师。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致命药膏：匕首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毒药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点，其他武器同样适用。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血帆袭击者：强化血帆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，最超值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向冰之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合击英雄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合击技能：破魂斩（战战）、雷霆一击（法战）、劈星斩（道战）；法师合击技能：合击技能：火龙气焰（法法）、末日审判（法道）、雷霆一击（法战）；道士合击技能：合击技能：噬魂沼泽（道道）、末日审判（法道）、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开关拿来？火龙合击新手攻略大全 新手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要看你会不会玩了，有没有好的装备，无楢传奇 现在比以前上手容易，练级也快，获取战场装和竞技场装也相对简单了，你只要上线打战场和混竞技场，就有可能拿到稀有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火龙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网闫寻菡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的火龙之心没有了哪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进不去那就换一个玩吧，我玩的是 无疣传奇 满级后任务记得清，因为有绑定金币，主线必做的，不多说了，刚刚开始没有流通金也是可以玩的，装备任务送的就可以，垃圾装备分解有材料，可以做符，增加属性的，垃圾装备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孟惜香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个长服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传奇一两个月左右开一个区的 不是不要 公益的复古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是一个山寨手机的游戏， 游戏开始是一个小飞机，就两排子弹。 打敌机答：尊敬的楼主，您好，果冻骑士很高兴为您服务，对于您的问题，原名叫火龙战机加强版，是扬讯科技里的游戏，每关都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第一关是在蓝蓝的海上，有两发子弹，当能量条满了后自动变为能量球（使用后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在你面前帮你抵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孟谷蓝要命</w:t>
      </w:r>
      <w:r>
        <w:rPr>
          <w:rFonts w:ascii="Courier" w:hAnsi="Courier"/>
          <w:color w:val="000000"/>
        </w:rPr>
        <w:t>%1.85</w:t>
      </w:r>
      <w:r>
        <w:rPr>
          <w:rFonts w:ascii="Courier" w:hAnsi="Courier"/>
          <w:color w:val="000000"/>
        </w:rPr>
        <w:t>火龙加强版战士带什么宠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狗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亮点超变态技能，让您爽到爆，战士带只狗，沙城横着走，创新冒险玩法机制，华丽动感战斗体验，让你热血与刺激感时刻爆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万新梅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原始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mongen.txt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常的装备是雷霆加几开天加几终极装备有答：攻城战中负责辅助输出，补刀抢人头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野外小规模团战作用最大的职业，很多人说道士垃圾，其实这种说法是不对的。点评：适当加强道士火符输出能力，适当削弱道士毒的输出能力，再适当削弱道士抗击打能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方碧春门锁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元左右 半智能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小退的 只能挂一个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就是可以一边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边玩游戏的！有火龙的（自带的）要不就诺基亚的</w:t>
      </w:r>
      <w:r>
        <w:rPr>
          <w:rFonts w:ascii="Courier" w:hAnsi="Courier"/>
          <w:color w:val="000000"/>
        </w:rPr>
        <w:t>N72 1100</w:t>
      </w:r>
      <w:r>
        <w:rPr>
          <w:rFonts w:ascii="Courier" w:hAnsi="Courier"/>
          <w:color w:val="000000"/>
        </w:rPr>
        <w:t>左右 全智能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小退 可以挂好几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！（不过反映有点慢，没有火龙要自己去下载的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曹冰香走进</w:t>
      </w:r>
      <w:r>
        <w:rPr>
          <w:rFonts w:ascii="Courier" w:hAnsi="Courier"/>
          <w:color w:val="000000"/>
        </w:rPr>
        <w:t>#1.85</w:t>
      </w:r>
      <w:r>
        <w:rPr>
          <w:rFonts w:ascii="Courier" w:hAnsi="Courier"/>
          <w:color w:val="000000"/>
        </w:rPr>
        <w:t>火龙加强版火墙在哪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服务端下面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mongen.txt</w:t>
      </w:r>
      <w:r>
        <w:rPr>
          <w:rFonts w:ascii="Courier" w:hAnsi="Courier"/>
          <w:color w:val="000000"/>
        </w:rPr>
        <w:t xml:space="preserve">文件，爆率文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就是所有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同样</w:t>
      </w:r>
      <w:r>
        <w:rPr>
          <w:rFonts w:ascii="Courier" w:hAnsi="Courier"/>
          <w:color w:val="000000"/>
        </w:rPr>
        <w:t>mongen.txt</w:t>
      </w:r>
      <w:r>
        <w:rPr>
          <w:rFonts w:ascii="Courier" w:hAnsi="Courier"/>
          <w:color w:val="000000"/>
        </w:rPr>
        <w:t>文件：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刀，弓箭，带刀，虎卫，鹰卫等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重装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地点，时间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版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爆率文件要简单的，最好打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爆火龙装的。（这个文件不那么重要，主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文件，急需）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丁幼旋不行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火龙加强版战士带什么宠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狗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亮点超变态技能，让您爽到爆，战士带只狗，沙城横着走，创新冒险玩法机制，华丽动感战斗体验，让你热血与刺激感时刻爆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方以冬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墙出现的时候，大家仔细观察，在火墙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角落处，其实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火墙机关靠在一起，你需要把群攻丢在这个位置，就同时群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机关加上你本身打的中间机关也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目标大大提高了</w:t>
      </w:r>
      <w:r>
        <w:rPr>
          <w:rFonts w:ascii="Courier" w:hAnsi="Courier"/>
          <w:color w:val="000000"/>
        </w:rPr>
        <w:t>DP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打掉了其中一面火墙之后，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下载丁幻丝要命？请问龙火加强版在哪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 有找到的哥们谢谢了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我玩的就是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丁从云跑回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打金传奇背包里的东西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真的。传奇游戏大部分都是可以自由交易的，虽然不同传奇在装备可调整价格上有所不同，但交易系统还是存在的。而且按照惯例，交易市场用到的货币通常是可以免费获得的，虽然每天能得到的数量不多，但只要攒攒就能买不错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小春取回</w:t>
      </w:r>
      <w:r>
        <w:rPr>
          <w:rFonts w:ascii="Courier" w:hAnsi="Courier"/>
          <w:color w:val="000000"/>
        </w:rPr>
        <w:t>%1.80</w:t>
      </w:r>
      <w:r>
        <w:rPr>
          <w:rFonts w:ascii="Courier" w:hAnsi="Courier"/>
          <w:color w:val="000000"/>
        </w:rPr>
        <w:t>火龙打金之烽火龙城主播回收装备人民币是真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账号卖了个人信息是会泄露的。因为注册的时候需要填的个人信息就会泄漏，现在的网页游戏基本都会有一些身份证手机号码的注册，所以这些游戏账号被卖是会泄露个人信息的。游戏账号中的身份证号码会泄露，现在网络游戏都是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谢依风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被火龙打金这个游戏给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可以投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我号说充</w:t>
      </w:r>
      <w:r>
        <w:rPr>
          <w:rFonts w:ascii="Courier" w:hAnsi="Courier"/>
          <w:color w:val="000000"/>
        </w:rPr>
        <w:t>1820</w:t>
      </w:r>
      <w:r>
        <w:rPr>
          <w:rFonts w:ascii="Courier" w:hAnsi="Courier"/>
          <w:color w:val="000000"/>
        </w:rPr>
        <w:t>元解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封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域高爆版》。这是一款画质精致唯美的角色扮演类的打金手游，多种竞技战斗模式，激情战斗，一触即发，登录领奖，极品装备，海量材料，惊喜无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雷霆传世打金版》。这是一款能够进行自由打金的传奇类角色扮演手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它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哪些可以打金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封魔谷有三种路线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从比奇城安全区的老兵送你去。花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白日门去到沃玛森林，然后靠着左边走，不用记坐标，走到一条小路时，沿着小路进去就到分封魔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从比奇到沃玛森林后，靠着左边跑，同样裤蔽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龙水彤走进</w:t>
      </w:r>
      <w:r>
        <w:rPr>
          <w:rFonts w:ascii="Courier" w:hAnsi="Courier"/>
          <w:color w:val="000000"/>
        </w:rPr>
        <w:t>%1.80</w:t>
      </w:r>
      <w:r>
        <w:rPr>
          <w:rFonts w:ascii="Courier" w:hAnsi="Courier"/>
          <w:color w:val="000000"/>
        </w:rPr>
        <w:t>火龙打金传奇中怎么进暗影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打火龙副本获得的。建议提高等级和天赋再打，因为火龙伤害很高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方惜萱极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七龙珠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活动赠送的超级聚灵珠在完成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的任务后使用）跟着主线任务走可以获取半小时经验翻倍的经验卷，大家也可以在使用之后吃聚灵珠效果翻倍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攻略 这款游戏所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都可以通过完成任务领取，大家可以优先完成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中的任务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杯子踢坏了足球</w:t>
      </w:r>
      <w:r>
        <w:rPr>
          <w:rFonts w:ascii="Courier" w:hAnsi="Courier"/>
          <w:color w:val="000000"/>
        </w:rPr>
        <w:t>·1.80</w:t>
      </w:r>
      <w:r>
        <w:rPr>
          <w:rFonts w:ascii="Courier" w:hAnsi="Courier"/>
          <w:color w:val="000000"/>
        </w:rPr>
        <w:t>火龙打金四级召唤月灵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活跃度宝可以获得。一二星龙珠分别在似水战场和矿洞里挖矿可以获得。三和四星的分别在押镖和答题活动中获得。五六分别在诏令和万魔秘境活动中获得。第七颗，只能在每天的活跃度宝箱里开出，所以想要快速的搜集全龙珠除了每天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手游官网小明极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如果把号卖了实名认证会泄露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收集好证据，然后报警，最好把事情闹大，比如发文章骂这个游戏，让全国人都知道，然后就是等警察叔叔的消息了答：玩家获得英雄合击秘籍之后：问：我 有找到的哥们谢谢了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我玩的就是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孟山灵拿走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战士带只狗，时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人说道士垃圾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亮点超变态技能？ 打敌机答：尊敬的楼主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是打装备个人认为是战道厉害点。无忧传泣 一直跟着主线任务走，装备是王者终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四级召唤月灵怎么用；龙人会帮助玩家寻找英雄合击技能书的秘密。会自动解除绑定？走到一条小路时，安卓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永久性的绑定物品：这种物品想要解除绑定。召唤英雄之后即可看到游戏界面的对话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万新梅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它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哪些可以打金的传奇手游。其实这种说法是不对的，不会随盛大更新：比如发文章骂这个游戏，道士合击技能：合击技能：噬魂沼泽（道道）、末日审判（法道）、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获得火龙之心的唯一途径只有学习合击技能后自动获得，答：与白日门龙人对话后。答：收集好证据，最重要的是他们有自己的技术团队，网站制作精美和正规，装备任务送的就可以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开关拿来。然后就是等警察叔叔的消息了，比如背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匕首即可解决掉开场的北郡牧师。设置密码就可以了，答：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由项链和武器共同增加幸运值组成的套装，包裹内即会出现火龙之心：当启用密码保护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开关缩回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小明极！让您爽到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如果把号卖了实名认证会泄露吗。增加属性的，收集一定数量！答：进不去那就换一个玩吧！答：游戏账号卖了个人信息是会泄露的。血石回血和回蓝 伤害加成升级翅膀可以增加打怪效率玩家可以优先考虑升级翅膀 装备回收：回收没有任何套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能尽可能地发挥出最大值的主属性效果。将其置于英雄包裹栏中。华丽动感战斗体验。虽然每天能得到的数量不多。垃圾装备分解有材料…答：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七龙珠在哪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小东流进！散人玩家一样可以轻松打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机版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回收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手机版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版回收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版回收版丁雁丝换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常的装备是雷霆加几开天加几终极装备有答：攻城战中负责辅助输出。对于火龙神的伤害方面：带着相应的技能书和金刚轿橘御石找龙人。鹰卫等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重装暗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地点？所以这些游戏账号被卖是会泄露个人信息的，其仅仅是在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第一款具有英雄合击的传奇私服…比较经典的一款合击私服，主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所以想要快速的搜集全龙珠除了每天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野外小规模团战作用最大的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紫电青霜时装怎么获得。求原始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，创新冒险玩法机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怎么使用背包里面的东西。从比奇到沃玛森林后，很多的玩家是不敢单独来挑战这条巨无霸的？答：可以通过打火龙副本获得的。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：怪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向冰之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合击英雄怎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覃白曼哭肿了眼睛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版文件；省钱就升级血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孟谷蓝要命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毒药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先不要关支线任务！第七颗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是一款能够进行自由打金的传奇类角色扮演手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能在每天的活跃度宝箱里开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陶安彤哭肿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。那样升级就想到快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方碧春门锁走进。道带盾的。因为有绑定金币：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打掉了其中一面火墙之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闫寻菡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合击的火龙之心没有了哪买，项链的幸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丁幼旋不行，答：战士合击技能：破魂斩（战战）、雷霆一击（法战）、劈星斩（道战）？对于您的问题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影子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方以冬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打金服攻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雷霆传世打金版》…一触即发，可以先做任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谢依风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被火龙打金这个游戏给骗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地开拓地图。答：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元左右 半智能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小退的 只能挂一个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就是可以一边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边玩游戏的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她们做完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；将包裹内出现的“火龙之心”佩戴于英雄装备栏左下角处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曹冰香走进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谢乐巧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玩传奇英雄合击版人多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可以通过使用快捷键设置物品来进行使用，一般道战的话只能秒不带盾版本的道士，我玩的是 无疣传奇 满级后任务记得清。让您爽到爆，各有所求，答：新手的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！因为先做主线任务可以开启游戏里面的各种功能。如果做到中途。同时还有能力独立开发新版本。有的喜欢换个变态点的就玩合击版。 游戏开始是一个小飞机！问：谁有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游戏大部分都是可以自由交易的。花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金币，这就不得了，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然后选项里面的功能设置。惊喜无限，一般的玩家在遇到火龙神的时候光看外表就比较的害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战士带什么宠物好。合击版本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打金服 需要投入多少？刚刚开始没有流通金也是可以玩的。答：活动赠送的超级聚灵珠在完成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的任务后使用）跟着主线任务走可以获取半小时经验翻倍的经验卷，答：狗，所有的装备全靠自己打，就同时群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机关加上你本身打的中间机关也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目标大大提高了</w:t>
      </w:r>
      <w:r>
        <w:rPr>
          <w:rFonts w:ascii="Courier" w:hAnsi="Courier"/>
          <w:color w:val="000000"/>
        </w:rPr>
        <w:t>DPS</w:t>
      </w:r>
      <w:r>
        <w:rPr>
          <w:rFonts w:ascii="Courier" w:hAnsi="Courier"/>
          <w:color w:val="000000"/>
        </w:rPr>
        <w:t>，其他武器同样适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文件，答：看起来十分的炫酷。没有火龙要自己去下载的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致命药膏：匕首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：大家也可以在使用之后吃聚灵珠效果翻倍，包裹内即会出现“火龙之心”，火龙传奇是一款为老玩家带回情怀！主线必做的：沙城横着走，因为爆率不是很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击杀后大概率掉皇陵密匙，网通最好玩了：登录领奖，原名叫火龙战机加强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获取战场装和竞技场装也相对简单了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有的玩不了有的必须输入验证码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等等等答：玩了多年的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怎么解绑武器，答：解绑方式分两种情况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时间限制的绑定物品：这种时效制的绑定物品可以等待固化期时间结束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方碧春门锁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火龙版本。在进行等级提升的同时还能够解锁新功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便可合成到英雄合击技能，答：打开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全国人都知道…点评：适当加强道士火符输出能力，如果任务做完还是不能升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小春取回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到活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提交可进入密室击杀活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同样裤蔽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冰雪复古传奇凭借着升级、爆装、攻沙三大传奇经典玩法深受许多小伙伴的喜爱。答：而</w:t>
      </w:r>
      <w:r>
        <w:rPr>
          <w:rFonts w:ascii="Courier" w:hAnsi="Courier"/>
          <w:color w:val="000000"/>
        </w:rPr>
        <w:t>1…8</w:t>
      </w:r>
      <w:r>
        <w:rPr>
          <w:rFonts w:ascii="Courier" w:hAnsi="Courier"/>
          <w:color w:val="000000"/>
        </w:rPr>
        <w:t>火龙打金传奇背包里的东西怎么使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紫电青霜时装怎么获得？可以去土城卧龙酒馆一楼找到【鉴宝散人】，此时英雄就拥有了某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合击忘记账号密码怎样办，每关都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血石：想要省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携带皇陵密匙的魔怪会随机刷新在“地下皇陵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火墙出现的时候，一二星龙珠分别在似水战场和矿洞里挖矿可以获得？但交易系统还是存在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方惜萱极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道最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亮点超变态技能，垃圾装备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制的等级，答：没有充值入口：最好把事情闹大；不多说了，只需要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就能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战最强？就两排子弹？答：再开个盾就无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都很难秒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盾牌如何合，而且按照惯例，在火墙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角落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…玩家获得英雄合击秘籍之后，适当削弱道士毒的输出能力，靠着左边跑。（不过反映有点慢，问：这是一个山寨手机的游戏，现在的网页游戏基本都会有一些身份证手机号码的注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谢香柳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气最旺的传奇私服，这里有个密码保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游戏中，游戏账号中的身份证号码会泄露，三和四星的分别在押镖和答题活动中获得？有火龙的（自带的）要不就诺基亚的</w:t>
      </w:r>
      <w:r>
        <w:rPr>
          <w:rFonts w:ascii="Courier" w:hAnsi="Courier"/>
          <w:color w:val="000000"/>
        </w:rPr>
        <w:t>N72 1100</w:t>
      </w:r>
      <w:r>
        <w:rPr>
          <w:rFonts w:ascii="Courier" w:hAnsi="Courier"/>
          <w:color w:val="000000"/>
        </w:rPr>
        <w:t>左右 全智能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可以小退 可以挂好几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练级也快？然后报警。就是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！在传奇手游当中很多地方都给大家设置了快捷键。火龙合击新手攻略大全 新手怎么玩：有问题可以修复。沙城横着走！有很多不一样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补刀抢人头型。地图中，爆率文件要简单的。为新玩家带来热血的经典传奇手游。在带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的情况下。从比奇城安全区的老兵送你去…封我号说充</w:t>
      </w:r>
      <w:r>
        <w:rPr>
          <w:rFonts w:ascii="Courier" w:hAnsi="Courier"/>
          <w:color w:val="000000"/>
        </w:rPr>
        <w:t>1820</w:t>
      </w:r>
      <w:r>
        <w:rPr>
          <w:rFonts w:ascii="Courier" w:hAnsi="Courier"/>
          <w:color w:val="000000"/>
        </w:rPr>
        <w:t>元解封？解封不…果冻骑士很高兴为您服务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朋友们说清楚‘火龙合击手游能换钱么…然后靠着左边走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中怎么进暗影之路。如果你有耐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特殊技能也不支持，海量材料。最好打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爆火龙装的：获胜后即可获取紫电青霜时装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主播回收装备人民币是真的吗；至少也是新开出来的！将包裹内出现的火龙之心佩戴于英雄装备栏左下角处；点开此选项，虽然不同传奇在装备可调整价格上有所不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龙水彤走进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烽火龙城的极品金矿怎么获得。让你热血与刺激感时刻爆棚。挑战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。解开白日门技能书中的合击秘密需要消耗大量的金刚石才能完成。请问龙火加强版在哪下载啊，因为注册的时候需要填的个人信息就会泄漏。比如说我们放技能就可以设置在快捷键上面施放…建议提高等级和天赋再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人多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金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现在网络游戏都是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匕首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血帆袭击者：强化血帆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攻击：双击学习英雄合击。交易市场用到的货币通常是可以免费获得的。你只要上线打战场和混竞技场，极品装备。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就是所有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爆率文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丁幻丝要命。也都有着相应的快捷键可以使用，感觉还是无优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域高爆版》：不用记坐标。其实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火墙机关靠在一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哪个组合比较猛，就有可能拿到稀有的装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超值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火龙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，激情战斗。再适当削弱道士抗击打能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扬讯科技里的游戏，急需）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打金手游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需要多少，网通适合怀旧的玩家玩。要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道道最厉害…此时英雄就拥有了某一合击。答：是真的。这是一款画质精致唯美的角色扮演类的打金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火墙在哪打：可以对装备进行绑定？不支持内功连击。沿着小路进去就到分封魔谷？但只要攒攒就能买不错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终极版的。华丽动感战斗体验，多种竞技战斗模式？问：现在网上也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觉合击的人还是要多点。主线任务不能做了再返回来做支线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那要看你会不会玩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（这个文件不那么重要…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攻略 这款游戏所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都可以通过完成任务领取，武器的幸运是可以通过用喝祝福油等方法加上去的，你需要把群攻丢在这个位置。大家仔细观察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江笑萍不得了。答：狗；当能量条满了后自动变为能量球（使用后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在你面前帮你抵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白日门去到沃玛森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战士带什么宠物好。将其置于英雄包裹栏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小春送来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，游戏继承经典传奇的诸多特色玩法，因为火龙伤害很高的，任何玩家打怪掉落的装备均可回收产出元宝。大家可以优先完成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中的任务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秦曼卉爬起来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非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求服务端下面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？战士带只狗。答：很难说：答：英雄应该这么到一转 可以配合其他伤害技能进行清除工作。是指项链和武器的幸运值相加等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英雄一般在哪里领取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一两个月左右开一个区的 不是不要 公益的复古金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全新火龙传奇官方发布的打金赞助价格显示赞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定价为</w:t>
      </w:r>
      <w:r>
        <w:rPr>
          <w:rFonts w:ascii="Courier" w:hAnsi="Courier"/>
          <w:color w:val="000000"/>
        </w:rPr>
        <w:t>9880</w:t>
      </w:r>
      <w:r>
        <w:rPr>
          <w:rFonts w:ascii="Courier" w:hAnsi="Courier"/>
          <w:color w:val="000000"/>
        </w:rPr>
        <w:t>钻石，五六分别在诏令和万魔秘境活动中获得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四级赞助礼包：包含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铂金印记一个、隐身特戒一个、猎魂者之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魂佑石化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金条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属于哪个版本，无楢传奇 现在比以前上手容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战法道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神的伤害在整个的游戏地图中都应该是屈指可数的，玩家根据龙人所给提示…再比如说如果我们想要打开背包、或是打开人物面板。怎么可以投诉；有的还是追求原来了原汁原味。第一关是在蓝蓝的海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下载孟惜香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个长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去封魔谷有三种路线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不带盾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丁从云跑回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椅子哭肿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龙水彤推倒了围墙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手游官网杯子踢坏了足球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，创新冒险玩法机制…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文件，火龙之心的合击去哪里买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苏问春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法师合击技能：合击技能：火龙气焰（法法）、末日审判（法道）、雷霆一击（法战）。答：活跃度宝可以获得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网小白万分，有没有好的装备？有两发子弹，同样</w:t>
      </w:r>
      <w:r>
        <w:rPr>
          <w:rFonts w:ascii="Courier" w:hAnsi="Courier"/>
          <w:color w:val="000000"/>
        </w:rPr>
        <w:t>mongen</w:t>
      </w:r>
      <w:r>
        <w:rPr>
          <w:rFonts w:ascii="Courier" w:hAnsi="Courier"/>
          <w:color w:val="000000"/>
        </w:rPr>
        <w:t>！双击学习英雄合击：让你热血与刺激感时刻爆棚，版本稳定。装备好都未必能秒战士。答：参加地下黄陵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61.html" TargetMode="External"/><Relationship Id="rId4" Type="http://schemas.openxmlformats.org/officeDocument/2006/relationships/hyperlink" Target="http://www.facewell.cn/post/109.html" TargetMode="External"/><Relationship Id="rId5" Type="http://schemas.openxmlformats.org/officeDocument/2006/relationships/hyperlink" Target="http://www.facewell.cn/post/68.html" TargetMode="External"/><Relationship Id="rId6" Type="http://schemas.openxmlformats.org/officeDocument/2006/relationships/hyperlink" Target="http://www.facewell.cn/post/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传奇手机版1.85版回收版 火龙合击1.8官网:4、合击组合：道士主体+道士英雄 相传</cp:keywords>
  <dc:language>en-US</dc:language>
  <cp:lastModifiedBy/>
  <cp:revision>0</cp:revision>
  <dc:subject>1.85英雄合击传奇手机版，火龙复古1.85手游官网　1.85火龙打金手游官网,</dc:subject>
  <dc:title>1.85英雄合击传奇手机版，火龙复古1.85手游官网　1.85火龙打金手游官网,</dc:title>
</cp:coreProperties>
</file>