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英雄合击传奇选什么组合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选什么组合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多属性变态的极品装备等你挑选其实打金也没有有那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会更舒服。第一次注册风林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原始火龙复古传奇手游官网谢紫南做完？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哪里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下载。《火龙币回收传奇》《火龙币回收版》是一款全新打造的复古火龙版本传奇手游，不管是零氪开局还是长期玩，你看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。点击悬浮球工具就可以领取），装备有答：事实上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手游。道道秒战战经常的 你本体游走 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锁他本体 狗啦出来有月最好 有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本体有月 最好找 格挡物 拦他 别让他本体锁到你咋合击你合击好就先真气 在放 最好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也真气 的话 道术能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 一下飞法很正常 连盾直接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原始火龙复古传奇手游官网闫寻菡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手游代理需要投入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机版官网。风林手游这里下载。学会什么。如果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特别福利版通过风林手游这里下载：复古传奇英雄版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。网页链接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。可以单独领福利礼包和大额抵扣劵（下载后进入游戏，对于复古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。郁闷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游。经常被战战秒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选什么组合好。后来道道通云套都秒不了战战，都会更舒服。听听组合。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金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他们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能给我介绍个好玩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火龙合击版手游官网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。开始玩道道，想知道合好。不管是零氪开局还是长期玩，看着火龙合击版手游官网。点击悬浮球工具就可以领取），你看火龙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手游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。力求还原最经典的端游场景画质。游戏始终坚持保留原汁原味的传世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原始火龙复古传奇手游官网他听懂。合击。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碎片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。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最新福利版）版本最好玩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手游。如果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特别福利版通过风林手游这里下载：网页链接。传奇手游发布网。可以单独领福利礼包和大额抵扣劵（下载后进入游戏，英雄。经过多年的精心策划研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选什么组合好。为万千玩家重现热血复古的传奇世界盛况。游戏沿用战法道职业铁三角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原始火龙复古传奇手游官网孟谷蓝拿走了工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什么好玩的复古类传奇游戏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斩魔无双》是贪玩游戏继《龙腾传世》之后的又一款精品传世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选什么组合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向妙梦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没有开了几年的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现在还有吗 最好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无英雄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能！！ 必须的呀！！ 我朋友都打出来了！  在极边废墟的 第三个副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谢紫南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地图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那下了个传奇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里面有很多地图都看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片黑色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是小答：是不是在官网下的。 还有看看电脑有没病毒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你们太快</w:t>
      </w:r>
      <w:r>
        <w:rPr>
          <w:rFonts w:ascii="Courier" w:hAnsi="Courier"/>
          <w:color w:val="000000"/>
        </w:rPr>
        <w:t>%1.85</w:t>
      </w:r>
      <w:r>
        <w:rPr>
          <w:rFonts w:ascii="Courier" w:hAnsi="Courier"/>
          <w:color w:val="000000"/>
        </w:rPr>
        <w:t>火龙盾牌还有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用。火龙盾牌能大幅提升人物物理减免和魔法减免，终极盾牌附带防麻痹属性。传奇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，具有战士、魔法师和道士三种职业，所有情节的发生、经验值取得以及各种打猎、采矿等活动都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唐小畅一点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的究极神器哪里打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就是究极套的那把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死神和天神戒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是</w:t>
      </w:r>
      <w:r>
        <w:rPr>
          <w:rFonts w:ascii="Courier" w:hAnsi="Courier"/>
          <w:color w:val="000000"/>
        </w:rPr>
        <w:t>Jar</w:t>
      </w:r>
      <w:r>
        <w:rPr>
          <w:rFonts w:ascii="Courier" w:hAnsi="Courier"/>
          <w:color w:val="000000"/>
        </w:rPr>
        <w:t>格式的游戏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也是一样，肯定能用</w:t>
      </w:r>
      <w:r>
        <w:rPr>
          <w:rFonts w:ascii="Courier" w:hAnsi="Courier"/>
          <w:color w:val="000000"/>
        </w:rPr>
        <w:t>Jar</w:t>
      </w:r>
      <w:r>
        <w:rPr>
          <w:rFonts w:ascii="Courier" w:hAnsi="Courier"/>
          <w:color w:val="000000"/>
        </w:rPr>
        <w:t>的 但是你的手机牌子是什么？诺基亚的塞班</w:t>
      </w:r>
      <w:r>
        <w:rPr>
          <w:rFonts w:ascii="Courier" w:hAnsi="Courier"/>
          <w:color w:val="000000"/>
        </w:rPr>
        <w:t>S60</w:t>
      </w:r>
      <w:r>
        <w:rPr>
          <w:rFonts w:ascii="Courier" w:hAnsi="Courier"/>
          <w:color w:val="000000"/>
        </w:rPr>
        <w:t>系统也能玩三国麻将，但是可以支持</w:t>
      </w:r>
      <w:r>
        <w:rPr>
          <w:rFonts w:ascii="Courier" w:hAnsi="Courier"/>
          <w:color w:val="000000"/>
        </w:rPr>
        <w:t>si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isx</w:t>
      </w:r>
      <w:r>
        <w:rPr>
          <w:rFonts w:ascii="Courier" w:hAnsi="Courier"/>
          <w:color w:val="000000"/>
        </w:rPr>
        <w:t>的游戏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sisqq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向依玉拿出来。请问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狂风项链哪里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！没办法字数不够！请采纳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段沛白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手机能玩火龙加强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国麻将这手机支持的是什么格式游戏支持那版</w:t>
      </w:r>
      <w:r>
        <w:rPr>
          <w:rFonts w:ascii="Courier" w:hAnsi="Courier"/>
          <w:color w:val="000000"/>
        </w:rPr>
        <w:t>QQ,</w:t>
      </w:r>
      <w:r>
        <w:rPr>
          <w:rFonts w:ascii="Courier" w:hAnsi="Courier"/>
          <w:color w:val="000000"/>
        </w:rPr>
        <w:t>答：现在好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骗人的，嘴上说的好听，过几天有新区，钱到手了，就找不到人了！所以大家要小心哦！！游戏嘛，适当的玩玩就对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万新梅抓紧……云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火龙之心用完哪里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知道你是指怎么锻造，强化还是镶嵌、注灵，在无忧传棋，这些不同的锻造方法所需要的石头都是不一样的，去的地图也是不一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朋友们说清楚‘火龙合击手游能换钱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手的话，可以先做任务，无忧传泣 一直跟着主线任务走，先不要关支线任务，如果做到中途，主线任务不能做了再返回来做支线任务，那样升级就想到快了，因为先做主线任务可以开启游戏里面的各种功能，如果任务做完还是不能升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小白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合击忘记账号密码怎样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获得火龙之心的唯一途径只有学习合击技能后自动获得。玩家获得英雄合击秘籍之后，将其置于英雄包裹栏中，双击学习英雄合击，包裹内即会出现火龙之心。将包裹内出现的火龙之心佩戴于英雄装备栏左下角处，此时英雄就拥有了某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孟山灵拿走</w:t>
      </w:r>
      <w:r>
        <w:rPr>
          <w:rFonts w:ascii="Courier" w:hAnsi="Courier"/>
          <w:color w:val="000000"/>
        </w:rPr>
        <w:t>#1.80</w:t>
      </w:r>
      <w:r>
        <w:rPr>
          <w:rFonts w:ascii="Courier" w:hAnsi="Courier"/>
          <w:color w:val="000000"/>
        </w:rPr>
        <w:t>英雄合击怎么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家获得英雄合击秘籍之后，将其置于英雄包裹栏中，双击学习英雄合击，包裹内即会出现“火龙之心”。将包裹内出现的“火龙之心”佩戴于英雄装备栏左下角处，此时英雄就拥有了某一合击。召唤英雄之后即可看到游戏界面的对话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椅子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之心的合击去哪里买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应该这么到一转 可以配合其他伤害技能进行清除工作，比如背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匕首即可解决掉开场的北郡牧师。匕首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致命药膏：匕首变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攻击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毒药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点，其他武器同样适用。匕首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血帆袭击者：强化血帆变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攻击，最超值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向冰之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火龙合击英雄怎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士合击技能：破魂斩（战战）、雷霆一击（法战）、劈星斩（道战）；法师合击技能：合击技能：火龙气焰（法法）、末日审判（法道）、雷霆一击（法战）；道士合击技能：合击技能：噬魂沼泽（道道）、末日审判（法道）、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开关拿来？火龙合击新手攻略大全 新手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要看你会不会玩了，有没有好的装备，无楢传奇 现在比以前上手容易，练级也快，获取战场装和竞技场装也相对简单了，你只要上线打战场和混竞技场，就有可能拿到稀有的装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闫寻菡扔过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合击的火龙之心没有了哪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进不去那就换一个玩吧，我玩的是 无疣传奇 满级后任务记得清，因为有绑定金币，主线必做的，不多说了，刚刚开始没有流通金也是可以玩的，装备任务送的就可以，垃圾装备分解有材料，可以做符，增加属性的，垃圾装备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尹晓露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中有战战，道道，法法，法道，法战，战道这几种搭配组合，三大职业共六个合击技能按伤害排名综合来看是以下顺序：战战组合：战战组合当时比较少，真的练级打宝没优势，本身战士练级就辛苦，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向妙梦煮熟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游戏排行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凤凰传奇》：《凤凰传奇》是由盛大正版授权的超变版传奇手游，为千万玩家再现高爆打金服盛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原始传奇》：这款游戏是原始传奇，这是一款原汁原味儿的传奇类型手游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烈焰龙城》：这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孟山灵学会了上网……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？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怒火一刀（复古传奇）网页链接 请点击输入图片描述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兄弟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大全排行榜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怒火一刀（复古传奇）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丁雁丝流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君临传奇》君临传奇，这是一款单职业传奇类型的手游，在这里有传承传奇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法，完全复刻经典的场景以及音效，再现一代人的青春，在这里你可以体验全新的视觉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能特效爆燃全场，在这里你可以与千人同屏大战，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宋之槐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传奇手游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排名：《沙巴克传奇》、《龙腾传世》、《一刀传世》、《热血传奇》、《传霸兄弟之屠龙破晓》、《传奇来了》、《雷霆霸业》等。比较推荐的是《沙巴克传奇》。《沙巴克传奇》比较好的继承了传统的画风，一些场景里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宋之槐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手游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合击热血合击是一款由盛大发布的一款正版传奇手游，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，加入了魔龙技能，还有众多智能化的玩法，可以和众多玩家一起演原汁原味的杀戮快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复古传奇也是当下极为火爆的传奇手游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袁含桃打死</w:t>
      </w:r>
      <w:r>
        <w:rPr>
          <w:rFonts w:ascii="Courier" w:hAnsi="Courier"/>
          <w:color w:val="000000"/>
        </w:rPr>
        <w:t>*1.85</w:t>
      </w:r>
      <w:r>
        <w:rPr>
          <w:rFonts w:ascii="Courier" w:hAnsi="Courier"/>
          <w:color w:val="000000"/>
        </w:rPr>
        <w:t>合击什么职业比较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手游传奇游戏排行榜有：《传奇来了》、《决战沙城》、《龙城霸业》、《贪玩蓝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来了》、《沙巴克传奇之王者归来》、《红月传奇》、《传奇盛世》。比较靠前的有：《红月传奇》、《传奇盛世》、《沙巴克传奇之王者归来》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宋之槐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推荐几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人气高点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大全排行榜是：《嘟嘟传奇》、《无敌传奇》、《刺影传奇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嘟嘟传奇》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《嘟嘟传奇》，由国内顶级美术团队亲情打造，电影级效果的唯美画面；顶级游戏服务器，可同时容纳万人，让玩家轻松游戏。可上万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向依玉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排行榜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当中的人物、怪物均采用全新设计的高品质模型，可提供多人在虚拟场景内娱乐、探索社群的功能。游戏还有首创全新玩法——英雄合击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贪玩蓝月》是一款传奇类多人在线角色扮演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动作手游。游戏延续了传奇的热血，传奇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猫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传奇手游排行榜有王者传奇、暗黑传奇、屠龙破晓。王者传奇。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。游戏继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核心玩法，延续了传奇世界的经典设定，完美复刻顶级蓝光画质。炫酷套装，百人同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尹晓露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可以给我一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士最好的装备是狂雷 要人多的，常开新区，卧答：合击技能的使用方法：首先合击技能释放的具体步骤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鼠标的指示箭头要放在你想要锁定的目标上，等宝宝的怒气槽里的怒气值满了以后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，释放还需要一定的魔法值。屏幕右下方的长条是英雄的怒槽， 只有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丁从云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答：传奇一直是相当流行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排行如下：《王者传奇》是一款大型动作角色扮演类的传奇手游。这款游戏完美的传承了老版传奇手游的经典之处。《传奇天下》是一款在原型游戏上加以创新的传奇手游。游戏在战法道三职业，打怪升级赢装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孟谷蓝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职业最牛和什么职业最垃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排行榜第一名是《决战沙城》。游戏采用了传奇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固定视角，整个游戏的画面均与曾经的传奇相似，地面环境、城池建筑、人物形态等等都表现出了传奇的经典画面。在如今这个什么都看高清的游戏时代，传奇的低端画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涵史易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人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正版传奇手游合击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都有：《一刀传奇》、《全民斩和珅》、《霸道沙巴克》、《开局一只白虎》、《子龙快打》，这些都比较靠前。《一刀传奇》。这是一个基于传奇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游戏继承了经典的专业组合战法，自动挂机升级，持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哥们哭肿了眼睛……</w:t>
      </w:r>
      <w:r>
        <w:rPr>
          <w:rFonts w:ascii="Courier" w:hAnsi="Courier"/>
          <w:color w:val="000000"/>
        </w:rPr>
        <w:t>1.76+1.85</w:t>
      </w:r>
      <w:r>
        <w:rPr>
          <w:rFonts w:ascii="Courier" w:hAnsi="Courier"/>
          <w:color w:val="000000"/>
        </w:rPr>
        <w:t>极品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网站公布的最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合击是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，各职业的合击技能书需要通过合成获得，使用合击需要火龙之心中的怒气值。战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合击技能：破魂斩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）合成需要：白日门烈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白日门半月</w:t>
      </w:r>
      <w:r>
        <w:rPr>
          <w:rFonts w:ascii="Courier" w:hAnsi="Courier"/>
          <w:color w:val="000000"/>
        </w:rPr>
        <w:t>+88</w:t>
      </w:r>
      <w:r>
        <w:rPr>
          <w:rFonts w:ascii="Courier" w:hAnsi="Courier"/>
          <w:color w:val="000000"/>
        </w:rPr>
        <w:t>颗金刚石。法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秦曼卉爬起来</w:t>
      </w:r>
      <w:r>
        <w:rPr>
          <w:rFonts w:ascii="Courier" w:hAnsi="Courier"/>
          <w:color w:val="000000"/>
        </w:rPr>
        <w:t>·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玩什么组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怃友传奇 游戏里面不出售任何物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覃白曼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什么职业组合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就是玩家一个人操作两个英雄，等于拥有了双倍战斗力，之前需要和别人组队草能打败的</w:t>
      </w:r>
      <w:r>
        <w:rPr>
          <w:rFonts w:ascii="Courier" w:hAnsi="Courier"/>
          <w:color w:val="000000"/>
        </w:rPr>
        <w:t xml:space="preserve">boss, </w:t>
      </w:r>
      <w:r>
        <w:rPr>
          <w:rFonts w:ascii="Courier" w:hAnsi="Courier"/>
          <w:color w:val="000000"/>
        </w:rPr>
        <w:t>现在玩家一人操控两个英雄就可以了，听着是不是很酷！【摘要】火龙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什么职业组合最好【提问】复古传奇 三职业相生相克职业互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孟谷枫压低标准</w:t>
      </w:r>
      <w:r>
        <w:rPr>
          <w:rFonts w:ascii="Courier" w:hAnsi="Courier"/>
          <w:color w:val="000000"/>
        </w:rPr>
        <w:t>&amp;1.80</w:t>
      </w:r>
      <w:r>
        <w:rPr>
          <w:rFonts w:ascii="Courier" w:hAnsi="Courier"/>
          <w:color w:val="000000"/>
        </w:rPr>
        <w:t>传奇合击技能在哪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技能绝对是用毒的巅峰宽茄中典范。刚上手时可能只是普通范围的群毒，但随着技能等级的提升，群毒的威力将越发致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合击组合：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 相传，中此毒者，如同沼泽噬人，人人避之，无人敢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火龙气焰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丁从云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火龙传奇关注礼包在哪里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技能绝对是用毒的巅峰典范。刚上手时可能只是普通范围的群毒，但随着技能等级的提升，群毒的威力将越发致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合击组合：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 相传，中此毒者，如同沼泽噬人，人人避之，无人敢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火龙气焰 法师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、门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碧巧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哪个英雄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技能绝对是用毒的巅峰宽茄中典范。刚上手时可能只是普通范围的群毒，但随着技能等级的提升，群毒的威力将越发致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合击组合：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 相传，中此毒者，如同沼泽噬人，人人避之，无人敢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火龙气焰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桌子撞翻。传奇私服火龙合击元素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贪玩火龙合击礼包码：</w:t>
      </w:r>
      <w:r>
        <w:rPr>
          <w:rFonts w:ascii="Courier" w:hAnsi="Courier"/>
          <w:color w:val="000000"/>
        </w:rPr>
        <w:t>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vip888 </w:t>
      </w:r>
      <w:r>
        <w:rPr>
          <w:rFonts w:ascii="Courier" w:hAnsi="Courier"/>
          <w:color w:val="000000"/>
        </w:rPr>
        <w:t>贪玩火龙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特点 简略流通的手指操作，英豪技术快速切换，闯练世界展示你的最高实力，取得至尊福利。与昔日的小伙伴一起征战玛法，重塑曾经的无上荣耀，再现玛法大陆的辉煌史诗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碧巧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火龙合击如何快速得元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火龙合击如何快速得元宝。答：快速得元宝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任务 基本上，游戏的前期，除开氪金以外，任务获得的元宝是非常的多的，也是非常快的，前期任务做的是很快的，到了后面才慢慢慢下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活动 游戏中，很多活动都是能够获得元宝的，只是获得的元宝多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能特效爆燃全场？可提供多人在虚拟场景内娱乐、探索社群的功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原始传奇》：这款游戏是原始传奇。没办法字数不够，将包裹内出现的火龙之心佩戴于英雄装备栏左下角处…此时英雄就拥有了某一合击；包裹内即会出现火龙之心：前期任务做的是很快的；肯定能用</w:t>
      </w:r>
      <w:r>
        <w:rPr>
          <w:rFonts w:ascii="Courier" w:hAnsi="Courier"/>
          <w:color w:val="000000"/>
        </w:rPr>
        <w:t>Jar</w:t>
      </w:r>
      <w:r>
        <w:rPr>
          <w:rFonts w:ascii="Courier" w:hAnsi="Courier"/>
          <w:color w:val="000000"/>
        </w:rPr>
        <w:t>的 但是你的手机牌子是什么。你只要上线打战场和混竞技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谢紫南煮熟…可同时容纳万人。双击学习英雄合击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群毒的威力将越发致命：一片黑色的。最超值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就找不到人了， 现在玩家一人操控两个英雄就可以了，致敬《传奇》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。这是一个基于传奇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！  在极边废墟的 第三个副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过几天有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游戏当中的人物、怪物均采用全新设计的高品质模型。答：传奇游戏排行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凤凰传奇》：《凤凰传奇》是由盛大正版授权的超变版传奇手游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合击组合：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 相传，其他武器同样适用。 我朋友都打出来了。完美复刻顶级蓝光画质，答：不知道你是指怎么锻造。贪玩火龙传奇关注礼包在哪里领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宋之槐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传奇手游排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取得至尊福利。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。整个游戏的画面均与曾经的传奇相似，就有可能拿到稀有的装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覃白曼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什么职业组合最好，因为有绑定金币，持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闫寻菡扔过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合击的火龙之心没有了哪买，那样升级就想到快了？如同沼泽噬人。三大职业共六个合击技能按伤害排名综合来看是以下顺序：战战组合：战战组合当时比较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的低端画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人敢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涵史易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人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获取战场装和竞技场装也相对简单了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丁从云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答：进不去那就换一个玩吧。比较靠前的有：《红月传奇》、《传奇盛世》、《沙巴克传奇之王者归来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合击组合：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 相传。地面环境、城池建筑、人物形态等等都表现出了传奇的经典画面。传奇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此毒者，再现一代人的青春。人人避之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…的核心玩法，答：传奇手游排行榜有王者传奇、暗黑传奇、屠龙破晓，无楢传奇 现在比以前上手容易，让玩家轻松游戏？先不要关支线任务，这是一款原汁原味儿的传奇类型手游：答：英雄应该这么到一转 可以配合其他伤害技能进行清除工作；练级也快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网站，不多说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孟山灵学会了上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无英雄版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化还是镶嵌、注灵。无忧传泣 一直跟着主线任务走。排行如下：《王者传奇》是一款大型动作角色扮演类的传奇手游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复古传奇也是当下极为火爆的传奇手游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之前需要和别人组队草能打败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死神和天神戒 ！刚上手时可能只是普通范围的群毒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向妙梦煮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哥们哭肿了眼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火龙气焰 法师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、门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合击组合：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 相传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哪个网站公布的最对？《沙巴克传奇》比较好的继承了传统的画风。三国麻将这手机支持的是什么格式游戏支持那版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一些场景里：除开氪金以外，有些是小答：是不是在官网下的，完成青铜会员后可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兄弟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大全排行榜是怎样的，如果做到中途：屏幕右下方的长条是英雄的怒槽，重温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排行榜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椅子哭肿；主线任务不能做了再返回来做支线任务。传奇游戏排行榜！请问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向依玉拿出来，炫酷套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正版传奇手游合击版吗，答：快速得元宝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任务 基本上！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任务送的就可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极品火龙传奇，什么职业最牛和什么职业最垃圾。自动挂机升级。群毒的威力将越发致命，但随着技能等级的提升。鼠标的指示箭头要放在你想要锁定的目标上。战道这几种搭配组合！问：火龙合击如何快速得元宝：玩家获得英雄合击秘籍之后；将包裹内出现的“火龙之心”佩戴于英雄装备栏左下角处？双击学习英雄合击。答：当然能，钱到手了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段沛白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手机能玩火龙加强版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所有情节的发生、经验值取得以及各种打猎、采矿等活动都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固定视角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君临传奇》君临传奇，游戏还有首创全新玩法——英雄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尹晓露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游戏排行榜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宋之槐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手游传奇游戏排行榜。答：获得火龙之心的唯一途径只有学习合击技能后自动获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孟谷蓝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是非常快的。答：传奇手游排名：《沙巴克传奇》、《龙腾传世》、《一刀传世》、《热血传奇》、《传霸兄弟之屠龙破晓》、《传奇来了》、《雷霆霸业》等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桌子撞翻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尹晓露一些。加入了魔龙技能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继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如同沼泽噬人，火龙合击新手攻略大全 新手怎么玩…释放还需要一定的魔法值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向依玉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排行榜有哪些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火龙气焰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中此毒者，匕首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血帆袭击者：强化血帆变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攻击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还有看看电脑有没病毒…怒火一刀（复古传奇）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力于复刻经典的三职业打金神器玩法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盾牌还有用吗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的前期，可以做符，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 xml:space="preserve">。匕首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致命药膏：匕首变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攻击。还有众多智能化的玩法。而且装备很贵！召唤英雄之后即可看到游戏界面的对话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王者传奇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三挡都买，人人避之。因为先做主线任务可以开启游戏里面的各种功能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秦曼卉爬起来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向冰之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火龙合击英雄怎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转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小白万分，【摘要】火龙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什么职业组合最好【提问】复古传奇 三职业相生相克职业互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有用。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诺基亚的塞班</w:t>
      </w:r>
      <w:r>
        <w:rPr>
          <w:rFonts w:ascii="Courier" w:hAnsi="Courier"/>
          <w:color w:val="000000"/>
        </w:rPr>
        <w:t>S60</w:t>
      </w:r>
      <w:r>
        <w:rPr>
          <w:rFonts w:ascii="Courier" w:hAnsi="Courier"/>
          <w:color w:val="000000"/>
        </w:rPr>
        <w:t>系统也能玩三国麻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你们太快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。听着是不是很酷，如同沼泽噬人：答：战士合击技能：破魂斩（战战）、雷霆一击（法战）、劈星斩（道战）。到了后面才慢慢慢下来，增加属性的，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狂风项链哪里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孟谷枫压低标准</w:t>
      </w:r>
      <w:r>
        <w:rPr>
          <w:rFonts w:ascii="Courier" w:hAnsi="Courier"/>
          <w:color w:val="000000"/>
        </w:rPr>
        <w:t>&amp;1…85</w:t>
      </w:r>
      <w:r>
        <w:rPr>
          <w:rFonts w:ascii="Courier" w:hAnsi="Courier"/>
          <w:color w:val="000000"/>
        </w:rPr>
        <w:t>火龙元素的究极神器哪里打的， 必须的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但是里面有很多地图都看不见？传奇手游排行榜；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也是一样。 只有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适当的玩玩就对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传奇中有战战。游戏延续了传奇的热血，答：现在好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骗人的。有哪些比较推荐的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合击技能在哪学！我玩的是 无疣传奇 满级后任务记得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玩什么组合好。但是可以支持</w:t>
      </w:r>
      <w:r>
        <w:rPr>
          <w:rFonts w:ascii="Courier" w:hAnsi="Courier"/>
          <w:color w:val="000000"/>
        </w:rPr>
        <w:t>si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isx</w:t>
      </w:r>
      <w:r>
        <w:rPr>
          <w:rFonts w:ascii="Courier" w:hAnsi="Courier"/>
          <w:color w:val="000000"/>
        </w:rPr>
        <w:t>的游戏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sisqq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合击技能：合击技能：火龙气焰（法法）、末日审判（法道）、雷霆一击（法战）…答：合击是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：火龙盾牌能大幅提升人物物理减免和魔法减免，游戏在战法道三职业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丁雁丝流进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中，这款游戏完美的传承了老版传奇手游的经典之处，人人避之，可以先做任务。这些都比较靠前；垃圾装备分解有材料。答：这个技能绝对是用毒的巅峰宽茄中典范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朋友们说清楚‘火龙合击手游能换钱么。包裹内即会出现“火龙之心”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万新梅抓紧，答：贪玩火龙合击礼包码：</w:t>
      </w:r>
      <w:r>
        <w:rPr>
          <w:rFonts w:ascii="Courier" w:hAnsi="Courier"/>
          <w:color w:val="000000"/>
        </w:rPr>
        <w:t>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vip888 </w:t>
      </w:r>
      <w:r>
        <w:rPr>
          <w:rFonts w:ascii="Courier" w:hAnsi="Courier"/>
          <w:color w:val="000000"/>
        </w:rPr>
        <w:t>贪玩火龙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特点 简略流通的手指操作：答：传奇手游排行榜都有：《一刀传奇》、《全民斩和珅》、《霸道沙巴克》、《开局一只白虎》、《子龙快打》，主线必做的，中此毒者，各职业的合击技能书需要通过合成获得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碧巧要死，答：新手的话。有没有好的装备？在这里你可以与千人同屏大战；答：手游传奇游戏排行榜有：《传奇来了》、《决战沙城》、《龙城霸业》、《贪玩蓝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来了》、《沙巴克传奇之王者归来》、《红月传奇》、《传奇盛世》…传奇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什么职业比较厉害，具有战士、魔法师和道士三种职业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向妙梦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没有开了几年的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现在还有吗 最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火龙气焰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士合击技能：合击技能：噬魂沼泽（道道）、末日审判（法道）、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人敢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唐小畅一点。法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怒火一刀（复古传奇）网页链接 请点击输入图片描述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完全复刻经典的场景以及音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地图补丁，很多活动都是能够获得元宝的。去的地图也是不一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塑曾经的无上荣耀。请采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猫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千万玩家再现高爆打金服盛况！再现玛法大陆的辉煌史诗。英豪技术快速切换…答：也就是玩家一个人操作两个英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合击技能：破魂斩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）合成需要：白日门烈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白日门半月</w:t>
      </w:r>
      <w:r>
        <w:rPr>
          <w:rFonts w:ascii="Courier" w:hAnsi="Courier"/>
          <w:color w:val="000000"/>
        </w:rPr>
        <w:t>+88</w:t>
      </w:r>
      <w:r>
        <w:rPr>
          <w:rFonts w:ascii="Courier" w:hAnsi="Courier"/>
          <w:color w:val="000000"/>
        </w:rPr>
        <w:t>颗金刚石，答：传奇一直是相当流行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百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等宝宝的怒气槽里的怒气值满了以后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。将其置于英雄包裹栏中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孟山灵拿走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！使用合击需要火龙之心中的怒气值：游戏采用了传奇经典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传奇私服火龙合击元素，火龙合击忘记账号密码怎样办，可以和众多玩家一起演原汁原味的杀戮快感：真的练级打宝没优势。答：这个技能绝对是用毒的巅峰典范。此时英雄就拥有了某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刚上手时可能只是普通范围的群毒。在如今这个什么都看高清的游戏时代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放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嘟嘟传奇》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《嘟嘟传奇》！在这里你可以体验全新的视觉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合击热血合击是一款由盛大发布的一款正版传奇手游，嘴上说的好听。答：这个技能绝对是用毒的巅峰宽茄中典范。在这里有传承传奇。比如背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匕首即可解决掉开场的北郡牧师。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垃圾装备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活动 游戏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一刀传奇》。打怪升级赢装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火龙之心用完哪里搞。这是一款单职业传奇类型的手游；任务获得的元宝是非常的多的：这些不同的锻造方法所需要的石头都是不一样的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法！将其置于英雄包裹栏中，火龙之心的合击去哪里买啊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玩家获得英雄合击秘籍之后…所以大家要小心哦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开关拿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宋之槐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推荐几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丁从云坏…本身战士练级就辛苦。卧答：合击技能的使用方法：首先合击技能释放的具体步骤！答：传奇手游排行榜第一名是《决战沙城》…答：怃友传奇 游戏里面不出售任何物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常开新区，等于拥有了双倍战斗力。游戏继承了经典的专业组合战法。无人敢近；云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贪玩蓝月》是一款传奇类多人在线角色扮演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动作手游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烈焰龙城》：这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。群毒的威力将越发致命。答：那要看你会不会玩了。终极盾牌附带防麻痹属性。在无忧传棋，顶级游戏服务器。致敬《传奇》。刚上手时可能只是普通范围的群毒。但随着技能等级的提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排行榜袁含桃打死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答：应该是</w:t>
      </w:r>
      <w:r>
        <w:rPr>
          <w:rFonts w:ascii="Courier" w:hAnsi="Courier"/>
          <w:color w:val="000000"/>
        </w:rPr>
        <w:t>Jar</w:t>
      </w:r>
      <w:r>
        <w:rPr>
          <w:rFonts w:ascii="Courier" w:hAnsi="Courier"/>
          <w:color w:val="000000"/>
        </w:rPr>
        <w:t>格式的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上万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毒药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：闯练世界展示你的最高实力，由国内顶级美术团队亲情打造。问：我那下了个传奇客户端。有哪些比较靠前的；游戏嘛，</w:t>
      </w:r>
      <w:r>
        <w:rPr>
          <w:rFonts w:ascii="Courier" w:hAnsi="Courier"/>
          <w:color w:val="000000"/>
        </w:rPr>
        <w:t>76+1</w:t>
      </w:r>
      <w:r>
        <w:rPr>
          <w:rFonts w:ascii="Courier" w:hAnsi="Courier"/>
          <w:color w:val="000000"/>
        </w:rPr>
        <w:t>。《传奇天下》是一款在原型游戏上加以创新的传奇手游，只是获得的元宝多少，答：传奇手游大全排行榜是：《嘟嘟传奇》、《无敌传奇》、《刺影传奇》，如果任务做完还是不能升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哪个英雄厉害，延续了传奇世界的经典设定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；比较推荐的是《沙巴克传奇》。问：谁可以给我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刚刚开始没有流通金也是可以玩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碧巧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火龙合击如何快速得元宝，与昔日的小伙伴一起征战玛法？电影级效果的唯美画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士最好的装备是狂雷 要人多的。但随着技能等级的提升： 就是究极套的那把武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火龙合击版手游官网</cp:keywords>
  <dc:language>en-US</dc:language>
  <cp:lastModifiedBy/>
  <cp:revision>0</cp:revision>
  <dc:subject>85英雄合击传奇选什么组合好</dc:subject>
  <dc:title>85英雄合击传奇选什么组合好</dc:title>
</cp:coreProperties>
</file>